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692780683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13.04.2015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64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 административного                      регламента                                   по предоставлению муниципальной услуг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ием заявлений, постановка на учет                           и зачисление детей                           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9.08.2011 № 1130 «О порядке разработки и утверждения административных               регламентов предоставления муниципальных услуг»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прилагаемый административный регламент                            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(далее - Административный регламент)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Признать утратившими силу постановления администрации города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т 23.08.2012 № 1221 «Об утверждении административного регламента предоставления комитетом по вопросам образования администрации города муниципальной услуги «Постановка на учет детей для зачисления в учреждения, реализующие основную общеобразовательную программу дошкольного образования, выдача направления (путевки) и зачисление детей в указанные учреждения»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5.07.2013 № 1176 «О внесении изменений                                       в административный регламент предоставления комитетом                             по вопросам образования администрации города муниципальной услуги «Постановка на учет детей для зачисления в учреждения, реализующие основную общеобразовательную программу дошкольного образования, выдача направления (путевки)                               и зачисление детей в указанные учреждения», утвержденный постановлением администрации города от 23.08.2012 № 1221»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Опубликовать настоящее постановление в официальном               печатном издани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и Административный регламент, указанный в пункте 1 настоящего постановления,                      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               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       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pacing w:val="0"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5 № 642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TextBody"/>
        <w:spacing w:lineRule="exact" w:line="360" w:before="0" w:after="0"/>
        <w:ind w:left="-851" w:right="-14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МИНИСТРАТИВНЫЙ РЕГЛАМЕНТ</w:t>
      </w:r>
    </w:p>
    <w:p>
      <w:pPr>
        <w:pStyle w:val="TextBody"/>
        <w:spacing w:lineRule="exact" w:line="360" w:before="0" w:after="0"/>
        <w:ind w:left="-851"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рием заявлений, постановка на учет и зачисление детей </w:t>
      </w:r>
    </w:p>
    <w:p>
      <w:pPr>
        <w:pStyle w:val="Normal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униципальные образовательные организации, реализующие образовательные программы дошкольного образования»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-851" w:right="-142" w:hanging="0"/>
        <w:jc w:val="center"/>
        <w:outlineLvl w:val="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Общие положения</w:t>
      </w:r>
    </w:p>
    <w:p>
      <w:pPr>
        <w:pStyle w:val="Normal"/>
        <w:autoSpaceDE w:val="false"/>
        <w:spacing w:lineRule="exact" w:line="360" w:before="0" w:after="0"/>
        <w:ind w:left="-851" w:right="-142" w:hanging="0"/>
        <w:jc w:val="center"/>
        <w:rPr/>
      </w:pPr>
      <w:r>
        <w:rPr>
          <w:b/>
          <w:color w:val="000000"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1.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(далее соответственно -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 комитетом по вопросам образования администрации города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1.1.2.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унктом 13 части 1 статьи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1.2.2.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1.3.1.Информация о месте нахождения, графике работы, графике приема, справочных телефонах, адресе официального сайта в информационно-телекоммуникационной сети «Интернет» (далее соответственно - официальный сайт, сеть «Интернет»)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предоставляющим муниципальную услугу, является Комитет по вопросам образования администрации города Березники (далее – Комитет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расположен по адресу: </w:t>
      </w:r>
      <w:r>
        <w:rPr>
          <w:sz w:val="24"/>
          <w:szCs w:val="24"/>
        </w:rPr>
        <w:t>г. Березники, ул. Ломоносова, 6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недельник - четверг: с 8.30 до 17.30 час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ятница: с 8.30 до 16.30 час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1"/>
        <w:rPr/>
      </w:pPr>
      <w:r>
        <w:rPr>
          <w:sz w:val="24"/>
          <w:szCs w:val="24"/>
        </w:rPr>
        <w:t xml:space="preserve">перерыв на обед: с 12.00 до </w:t>
      </w:r>
      <w:r>
        <w:rPr>
          <w:color w:val="000000"/>
          <w:sz w:val="24"/>
          <w:szCs w:val="24"/>
        </w:rPr>
        <w:t>12.48</w:t>
      </w:r>
      <w:r>
        <w:rPr>
          <w:sz w:val="24"/>
          <w:szCs w:val="24"/>
        </w:rPr>
        <w:t xml:space="preserve"> часов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График приема заявлений в случае личного обращения заявителя в Комитет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sz w:val="24"/>
          <w:szCs w:val="24"/>
        </w:rPr>
      </w:pPr>
      <w:r>
        <w:rPr>
          <w:sz w:val="24"/>
          <w:szCs w:val="24"/>
        </w:rPr>
        <w:t>понедельник: с 13.00 до 17.00 часов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sz w:val="24"/>
          <w:szCs w:val="24"/>
        </w:rPr>
      </w:pPr>
      <w:r>
        <w:rPr>
          <w:sz w:val="24"/>
          <w:szCs w:val="24"/>
        </w:rPr>
        <w:t>среда: с 14.00 до 17.00 часов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sz w:val="24"/>
          <w:szCs w:val="24"/>
        </w:rPr>
      </w:pPr>
      <w:r>
        <w:rPr>
          <w:sz w:val="24"/>
          <w:szCs w:val="24"/>
        </w:rPr>
        <w:t>четверг: с 9.00 до 12.00 ча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Справочные телефо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-61-86 (заведующий отделом дошкольного образова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-61-60 (специалисты отдел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Адрес официального сайта Комитет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4">
        <w:r>
          <w:rPr>
            <w:rStyle w:val="InternetLink"/>
            <w:color w:val="000000"/>
            <w:sz w:val="24"/>
            <w:szCs w:val="24"/>
          </w:rPr>
          <w:t>http://kvoberezn.perm.ru/</w:t>
        </w:r>
      </w:hyperlink>
      <w:r>
        <w:rPr>
          <w:color w:val="000000"/>
          <w:sz w:val="24"/>
          <w:szCs w:val="24"/>
        </w:rPr>
        <w:t xml:space="preserve"> (далее - официальный сайт). 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6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(далее - Единый портал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Адрес электронной почты для направления обращений по вопросам предоставления муниципальной услуги в сети «Интернет</w:t>
      </w:r>
      <w:r>
        <w:rPr>
          <w:sz w:val="24"/>
          <w:szCs w:val="24"/>
        </w:rPr>
        <w:t xml:space="preserve">»: </w:t>
      </w:r>
      <w:hyperlink r:id="rId6">
        <w:r>
          <w:rPr>
            <w:rStyle w:val="InternetLink"/>
            <w:color w:val="000000"/>
            <w:sz w:val="24"/>
            <w:szCs w:val="24"/>
          </w:rPr>
          <w:t>kvo_berezn@edu.perm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1.3.2.Информация о месте нахождения, графике работы, графике приема, справочных телефонах, адресе сайта в сети «Интернет» муниципальных дошкольных образовательных организаций, которые в соответствии с частью 3 статьи 1 Федерального закона от 27.07.2010 № 210-ФЗ «Об организации предоставления государственных                           и муниципальных услуг» (далее - Федеральный закон от 27.07.2010     № 210-ФЗ) предоставляют муниципальную услугу (далее - Организация), </w:t>
      </w:r>
      <w:r>
        <w:rPr>
          <w:sz w:val="24"/>
          <w:szCs w:val="24"/>
        </w:rPr>
        <w:t>представлена в приложении 1 к настоящему Административному регламенту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.3.3.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ых стендах в здании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убликаци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в Комитет, Организацию.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.На информационных стендах в здании Комитета, Организации размещается следующая информация: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извлечения из текста Административного регламента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блок-схема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информация о местонахождении, справочных телефонах, адресе официального сайта и электронной почты, графике работы Комитета, Организаци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 заявителей должностными лицами (муниципальными служащими) Комитета, Организаци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сроках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основания для отказа в выдаче направления в Организацию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й, действий (бездействия) Комитета, Организации, должностных лиц Комитета, Организаци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иная информация, необходима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jc w:val="center"/>
        <w:outlineLvl w:val="0"/>
        <w:rPr/>
      </w:pPr>
      <w:r>
        <w:rPr>
          <w:b/>
          <w:color w:val="000000"/>
          <w:sz w:val="24"/>
          <w:szCs w:val="24"/>
        </w:rPr>
        <w:t>II.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b/>
          <w:bCs/>
          <w:iCs/>
          <w:color w:val="000000"/>
          <w:sz w:val="24"/>
          <w:szCs w:val="24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2.1.Органом, уполномоченным на предоставление муниципальной услуги, является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Уполномоченными на предоставление муниципальной услуги в соответствии с частью 3 статьи 1 Федерального закона от 27.07.2010 № 210-ФЗ являются Организации, указанные в приложении 1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.2.При предоставлении муниципальной услуги Комитет, Организация осуществляют взаимодействие с:</w:t>
      </w:r>
      <w:r>
        <w:rPr>
          <w:sz w:val="24"/>
          <w:szCs w:val="24"/>
        </w:rPr>
        <w:t xml:space="preserve"> </w:t>
      </w:r>
      <w:bookmarkStart w:id="1" w:name="OLE_LINK2"/>
      <w:bookmarkStart w:id="2" w:name="OLE_LINK1"/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sz w:val="24"/>
          <w:szCs w:val="24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Пермскому краю</w:t>
      </w:r>
      <w:bookmarkEnd w:id="1"/>
      <w:bookmarkEnd w:id="2"/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rStyle w:val="StrongEmphasis"/>
          <w:b w:val="false"/>
          <w:b w:val="false"/>
          <w:bCs w:val="false"/>
          <w:color w:val="393939"/>
          <w:sz w:val="24"/>
          <w:szCs w:val="24"/>
          <w:shd w:fill="FFFFFF" w:val="clear"/>
        </w:rPr>
      </w:pPr>
      <w:r>
        <w:rPr>
          <w:color w:val="393939"/>
          <w:sz w:val="24"/>
          <w:szCs w:val="24"/>
          <w:shd w:fill="FFFFFF" w:val="clear"/>
        </w:rPr>
        <w:t>Управлением Федеральной миграционной службы по Пермскому краю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2.3.Комитет, Организация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2.3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2.3.2.представления документов, которые находятся в распоряжении Комитета, Организ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Комитет, Организацию по собственной инициатив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2.3.3.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 и получения документов и информации, предоставляемых                            в результате предоставления услуг, которые являются необходимыми и обязательными для предоставления муниципальной услуги.</w:t>
      </w:r>
      <w:bookmarkStart w:id="3" w:name="Par61"/>
      <w:bookmarkEnd w:id="3"/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прием заявлений, постановка детей на учет для получения места в муниципальной образовательной организации, реализующей основную образовательную программу дошкольного образования (далее – постановка на учет), и зачисление ребенка в муниципальную образовательную организацию, реализующую основную образовательную программу дошкольного образования (далее -зачисление ребенка в Организацию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мотивированный отказ в приеме заявления, постановке на учет,             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4.1.Срок предоставления муниципальной услуги - со дня поступления заявления в Комитет до момента заключения договора между Организацией и заявителем и изданием распорядительного акта о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4.1.1.Решение о постановке на учет или об отказе в постановке на учет должно быть принято не позднее чем через 5 дней со дня представления заявления в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4.1.2.Решение о зачислении ребенка в Организацию или об отказе в зачислении ребенка в Организацию должно быть принято не позднее чем через 5 дней со дня представления заявления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4.1.3.Срок выдачи (направления по адресу, указанному в заявлении) заявителю документа, подтверждающего принятие решений в соответствии с подпунктами 2.4.1.1 и 2.4.1.2 пункта 2.4.1 настоящего Административного регламента, не должен превышать 2 рабочих дней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33"/>
        <w:widowControl w:val="false"/>
        <w:suppressAutoHyphens w:val="true"/>
        <w:spacing w:lineRule="exact" w:line="360"/>
        <w:ind w:left="-851" w:right="-142" w:firstLine="709"/>
        <w:jc w:val="both"/>
        <w:rPr/>
      </w:pPr>
      <w:r>
        <w:rPr>
          <w:color w:val="000000"/>
          <w:spacing w:val="16"/>
          <w:sz w:val="24"/>
          <w:szCs w:val="24"/>
        </w:rPr>
        <w:t>2.5.1.</w:t>
      </w:r>
      <w:r>
        <w:rPr>
          <w:rFonts w:eastAsia="Calibri"/>
          <w:color w:val="000000"/>
          <w:spacing w:val="16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ей ООН о правах ребенк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Законом Пермского края от 12.03.2014 № 308-ПК «Об образовании в Пермском крае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постановлением администрации города от 15.07.2010 № 1111 «Об утверждении Положения о порядке комплектования муниципальных дошкольных образовательных организаций муниципального образования «Город Березники»;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города от 19.08.2011 № 113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.Исчерпывающий перечень документов, необходимых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6.1.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1.для постановки на учет для получения места в муниципальной образовательной организации, реализующей основную образовательную программу дошкольного образов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2.6.1.1.1.заявление родителей (законных представителей) по </w:t>
      </w:r>
      <w:hyperlink r:id="rId11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2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6.1.1.2.документ, удостоверяющий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                   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6.1.1.3.</w:t>
      </w:r>
      <w:r>
        <w:rPr>
          <w:sz w:val="24"/>
          <w:szCs w:val="24"/>
        </w:rPr>
        <w:t>копия свидетельства о рождении ребенка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 xml:space="preserve">2.6.1.1.4.копия </w:t>
      </w:r>
      <w:r>
        <w:rPr>
          <w:color w:val="000000"/>
          <w:sz w:val="24"/>
          <w:szCs w:val="24"/>
        </w:rPr>
        <w:t xml:space="preserve">свидетельства о регистрации ребенка по месту жительства или по месту пребывания </w:t>
      </w:r>
      <w:r>
        <w:rPr>
          <w:sz w:val="24"/>
          <w:szCs w:val="24"/>
        </w:rPr>
        <w:t xml:space="preserve">(Комитет не вправе требовать от заявителей указанный документ. Родители (законные представители) </w:t>
      </w:r>
      <w:r>
        <w:rPr>
          <w:bCs/>
          <w:sz w:val="24"/>
          <w:szCs w:val="24"/>
        </w:rPr>
        <w:t>вправе самостоятельно предоставить в Комитет указанный документ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ли документ, содержащий сведения о регистрации ребенка по месту жительства или по месту пребывания. В</w:t>
      </w:r>
      <w:r>
        <w:rPr>
          <w:sz w:val="24"/>
          <w:szCs w:val="24"/>
        </w:rPr>
        <w:t xml:space="preserve"> случае если фактическое место жительства отличается от места регистрации, заявители дополнительно предоставляют: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копию договора найма жилого помещения, заключенного в установленном порядке между родителем (законным представителем) и наймодателем жилого помещения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копию договора аренды жилого помещения, заключенного в установленном порядке между родителем (законным представителем) и собственником жилого помещения, с представлением документа, удостоверяющего право собственности арендодателя на передаваемую в аренду квартиру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 xml:space="preserve">копию свидетельства о государственной регистрации права собственности заявителя на жилое помещение (Комитет не вправе требовать от заявителей указанный документ. Родители (законные представители) </w:t>
      </w:r>
      <w:r>
        <w:rPr>
          <w:bCs/>
          <w:sz w:val="24"/>
          <w:szCs w:val="24"/>
        </w:rPr>
        <w:t>вправе самостоятельно предоставить в Комитет указанный документ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sz w:val="24"/>
          <w:szCs w:val="24"/>
        </w:rPr>
      </w:pPr>
      <w:r>
        <w:rPr>
          <w:sz w:val="24"/>
          <w:szCs w:val="24"/>
        </w:rPr>
        <w:t>2.6.1.1.5.копия документа уполномоченного органа по опеке и попечительству в отношении несовершеннолетних лиц об устройстве ребенка в замещающую семью (опека, приемная семья, семейная воспитательная группа)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sz w:val="24"/>
          <w:szCs w:val="24"/>
        </w:rPr>
      </w:pPr>
      <w:r>
        <w:rPr>
          <w:sz w:val="24"/>
          <w:szCs w:val="24"/>
        </w:rPr>
        <w:t>2.6.1.1.6.документы, подтверждающие право на предоставление места в первоочередном порядке (справки, удостоверения) (при наличии)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2.6.1.2.в случае необходимости устройства детей в группы компенсирующей или оздоровительной направленности, родители (законные представители) дополнительно к документам, указанным в подпункте 2.6.1.1 пункта 2.6.1 настоящего Административного регламента, представляют: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заключение психолого-медико-педагогической комиссии г. Березники - для устройства детей в группы компенсирующей направленности;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заключение медицинской организации - для устройства в группы оздоровительной направленност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3.для зачисления в муниципальную образовательную организацию, реализующую основную образовательную программу дошкольного образов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6.1.3.1.заявление родителей (законных представителей) по форме согласно приложению 3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6.1.3.2.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                           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1.3.3.оригинал свидетельства о рождении ребенка или документ, подтверждающий родство заявителя (или законность представления прав ребенка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3.4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4.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6.2.</w:t>
      </w:r>
      <w:r>
        <w:rPr>
          <w:bCs/>
          <w:sz w:val="24"/>
          <w:szCs w:val="24"/>
        </w:rPr>
        <w:t>В интересах заявителей в рамках межведомственного взаимодействия Комитет запрашив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/>
      </w:pPr>
      <w:r>
        <w:rPr>
          <w:bCs/>
          <w:sz w:val="24"/>
          <w:szCs w:val="24"/>
        </w:rPr>
        <w:t>сведения о</w:t>
      </w:r>
      <w:r>
        <w:rPr>
          <w:sz w:val="24"/>
          <w:szCs w:val="24"/>
        </w:rPr>
        <w:t xml:space="preserve"> наличии права собственности заявителя на жилое помещение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регистрацию по месту жительства ребенка (детей), в </w:t>
      </w:r>
      <w:r>
        <w:rPr>
          <w:color w:val="393939"/>
          <w:sz w:val="24"/>
          <w:szCs w:val="24"/>
          <w:shd w:fill="FFFFFF" w:val="clear"/>
        </w:rPr>
        <w:t>Управлении Федеральной миграционной службы  по Пермскому кра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bCs/>
          <w:sz w:val="24"/>
          <w:szCs w:val="24"/>
        </w:rPr>
        <w:t xml:space="preserve">Комитет, Организация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. Заявитель вправе не представлять документы, предусмотренные абзацами первым, четвертым подпункта </w:t>
      </w:r>
      <w:r>
        <w:rPr>
          <w:sz w:val="24"/>
          <w:szCs w:val="24"/>
        </w:rPr>
        <w:t xml:space="preserve">2.6.1.1.4 пункта 2.6.1.1, подпунктом 2.6.1.3.4 пункта 2.6.1.3 </w:t>
      </w:r>
      <w:r>
        <w:rPr>
          <w:bCs/>
          <w:sz w:val="24"/>
          <w:szCs w:val="24"/>
        </w:rPr>
        <w:t>подраздела 2.6</w:t>
      </w:r>
      <w:r>
        <w:rPr>
          <w:sz w:val="24"/>
          <w:szCs w:val="24"/>
        </w:rPr>
        <w:t xml:space="preserve"> раздела II настоящего Административного регламента</w:t>
      </w:r>
      <w:r>
        <w:rPr>
          <w:bCs/>
          <w:sz w:val="24"/>
          <w:szCs w:val="24"/>
        </w:rPr>
        <w:t xml:space="preserve">. Данные документы </w:t>
      </w:r>
      <w:r>
        <w:rPr>
          <w:sz w:val="24"/>
          <w:szCs w:val="24"/>
        </w:rPr>
        <w:t>могут быть</w:t>
      </w:r>
      <w:r>
        <w:rPr>
          <w:bCs/>
          <w:sz w:val="24"/>
          <w:szCs w:val="24"/>
        </w:rPr>
        <w:t xml:space="preserve"> самостоятельно предоставлены заявителем  в Комитет по собственной инициатив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2.6.3.</w:t>
      </w:r>
      <w:r>
        <w:rPr>
          <w:color w:val="000000"/>
          <w:sz w:val="24"/>
          <w:szCs w:val="24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6.3.1.оформленная в соответствии с действующим законодательством Российской Федерации доверенность 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2.оформленная в соответствии с действующим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Тексты документов, представляемых для оказания муниципальной услуги, должны быть написаны разборчиво. Фамилии, имена и отчества (последнее - при наличии) физических лиц, адреса их мест жительства должны быть написаны полность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6.5.Иностранные граждане и лица без гражданства все документы представляют на русском языке или вместе с заверенным  в установленном порядке переводом на русский язык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7.1.Основанием для отказа в приеме документов, необходимых для предоставления муниципальной услуги, является представление документов, имеющих подчистки либо приписки, зачеркнутые слова          и иные неоговоренные исправления, а также документов, исполненных карандаш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8.Исчерпывающий перечень оснований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иостановлени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9. Исчерпывающий перечень оснований для отказа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bookmarkStart w:id="4" w:name="Par0"/>
      <w:bookmarkEnd w:id="4"/>
      <w:r>
        <w:rPr>
          <w:color w:val="000000"/>
          <w:sz w:val="24"/>
          <w:szCs w:val="24"/>
        </w:rPr>
        <w:t>2.9.1.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0.Перечень услуг, которые являются необходимыми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10.1.Предоставление услуг, которые являются необходимыми и обязательными для предоставления муниципальной услуги,  не требу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1.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12.1.Максимальное время ожидания в очереди при подаче запроса для предоставления муниципальной услуги не должно превышать пятнадцати мину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2.Максимальное время ожидания в очереди при получении результата предоставления муниципальной услуги не должно превышать пятнадцати мину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3.Срок регистрации запроса о предоставлении муниципальной услуги</w:t>
      </w:r>
    </w:p>
    <w:p>
      <w:pPr>
        <w:pStyle w:val="NormalWeb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b/>
          <w:b/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</w:r>
    </w:p>
    <w:p>
      <w:pPr>
        <w:pStyle w:val="NormalWeb"/>
        <w:widowControl w:val="false"/>
        <w:suppressAutoHyphens w:val="true"/>
        <w:spacing w:lineRule="exact" w:line="360" w:before="0" w:after="0"/>
        <w:ind w:left="-851" w:right="-142" w:firstLine="709"/>
        <w:jc w:val="both"/>
        <w:rPr/>
      </w:pPr>
      <w:r>
        <w:rPr>
          <w:color w:val="000000"/>
          <w:spacing w:val="16"/>
          <w:szCs w:val="24"/>
        </w:rPr>
        <w:t>2.13.1.Заявление и документы, необходимые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4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2.14.1.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4"/>
          <w:szCs w:val="24"/>
          <w:lang w:val="en-US"/>
        </w:rPr>
        <w:t>от остановок общественного транспорта.</w:t>
      </w:r>
      <w:r>
        <w:rPr>
          <w:color w:val="000000"/>
          <w:sz w:val="24"/>
          <w:szCs w:val="24"/>
        </w:rPr>
        <w:t xml:space="preserve"> Вход в здание должен быть оборудован удобной лестницей с поручнями, а также пандусами  для беспрепятственного передвижения инвалидных колясок, детских колясок.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2.14.2.Прием заявителей осуществляется в специально выделенных для этих целей помещениях. 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 с указанием: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омера кабинета (окна);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фамилии, имени, отчества (последнее - при наличии)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 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2.14.3.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должны содержать полную  и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Тексты информационных материалов, которые размещаются на информационных стендах в соответствии с пунктом 1.3.4 подраздела 1.3 раздела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5.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15.1.1.количество взаимодействий заявителя с должностными лицами (муниципальными служащими) при предоставлении муниципальной услуги не превышает 2 раз, продолжительность -  не более тридцати мину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2.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 требованиям нормативных правовых актов Российской Федерации, Пермского края, муниципаль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15.1.3.возможность получения заявителем информации о ходе предоставления муниципальной услуги по электронной почте,  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1.4.соответствие мест предоставления муниципальной услуги (мест ожидания, мест для заполнения документов) требованиям подраздела 2.14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5.отсутствие коррупциогенных факторов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2.15.1.6.уровень удовлетворенности граждан качеством предоставления муниципальной услуги - не менее 90 процентов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6.Иные требования, в том числе учитывающие особенности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Информация о муниципальной услуге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1.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2.размещена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2.16.2.Заявитель (его представитель) вправе направить документы, указанные в подразделе 2.6 настоящего Административного регламента, в электронной форме следующими способами: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2.16.2.1.по электронной почте Комитета (в соответствии                      с подпунктами 2.6.1.1, 2.6.1.2 пункта 2.6.1 подраздела 2.6 раздела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настоящего Административного регламента), Организации (в соответствии с подпунктом 2.6.1.3 пункта 2.6.1 подраздела 2.6 раздела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1"/>
        <w:widowControl w:val="false"/>
        <w:suppressAutoHyphens w:val="true"/>
        <w:spacing w:lineRule="exact" w:line="360"/>
        <w:ind w:left="-851" w:right="-142"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2.16.2.2.через Единый порта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3.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III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left="-851" w:right="-142"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прием и регистрация заявления о постановке на учет и документов, необходимых для предоставления муниципальной услуги, согласно перечню, указанному в подпункте 2.6.1.1 пункта 2.6.1 подраздела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либо отказ в приеме и регистрации заявления                            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рассмотрение заявления о постановке на учет и документов, необходимых для предоставления муниципальной услуги, постановка на учет, выдача (направление) заявителю уведомления о постановке на учет либо отказ в постановке на учет, выдача (направление) уведомления об отказе в постановке на уч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выдача направления в дошкольную образовательную организацию (далее - Направление) либо направление уведомления  об отказе в выдаче Направл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информирование заявителя о получении Направления   и сроках подачи заявления для зачисления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5.прием и регистрация заявления о зачислении ребенка                      в Организацию и документов, необходимых для предоставления муниципальной услуги, согласно перечню, указанному   в подпункте 2.6.1.3 пункта 2.6.1 подраздела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либо отказ в приеме и регистрации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рассмотрение заявления о зачислении ребенка в Организацию и документов, указанных в подпункте 2.6.1.3   пункта 2.6.1 подраздела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либо отказ в приеме и регистрации заявления                              и документов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.7.заключение договора между Организацией и заявителем и издание распорядительного акта о зачислении ребенка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2.Блок-схема последовательности выполнения административных процедур представлена в приложении 4 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3.Прием и регистрация заявления о постановке на учет и документов, необходимых для предоставления муниципальной услуги, согласно перечню, указанному в подпункте 2.6.1.1 пункта 2.6.1 подраздела 2.6 раздела II настоящего Административного регламента, либо отказ в приеме и регистрации заявления                                           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3.1.Основанием для начала исполнения административной процедуры является поступление заявления, указанного в приложении 2 к настоящему Административному регламенту,  и документов, указанных в подпунктах 2.6.1.1, 2.6.1.2 пункта 2.6.1 подраздела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, в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Заявление и документы могут быть представлены заявителем (его представителем)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в Комит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через Единый портал в Комит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Комите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в электронном виде посредством официального портала Министерства образования и науки Пермского края «Образование Web2.0» </w:t>
      </w:r>
      <w:hyperlink r:id="rId12">
        <w:r>
          <w:rPr>
            <w:rStyle w:val="InternetLink"/>
            <w:color w:val="000000"/>
            <w:sz w:val="24"/>
            <w:szCs w:val="24"/>
          </w:rPr>
          <w:t>http://www.doshkolnik.perm.ru</w:t>
        </w:r>
      </w:hyperlink>
      <w:r>
        <w:rPr>
          <w:sz w:val="24"/>
          <w:szCs w:val="24"/>
        </w:rPr>
        <w:t xml:space="preserve"> или </w:t>
      </w:r>
      <w:hyperlink r:id="rId13">
        <w:r>
          <w:rPr>
            <w:rStyle w:val="InternetLink"/>
            <w:color w:val="000000"/>
            <w:sz w:val="24"/>
            <w:szCs w:val="24"/>
          </w:rPr>
          <w:t>http://www.web2edu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3.3.Ответственным за исполнение административной процедуры является главный специалист отдела дошкольного образования Комитета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Заявление о предоставлении муниципальной услуги, в том числе в электронной форме, подлежит регистрации в день его поступления в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Ответственный за исполнение административной процедуры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1.устанавливает предмет обращ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3.5.2.проверяет представленное заявление и документы на соответствие треб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3.5.3.проверяет наличие документов, необходимых для предоставления муниципальной услуги, согласно перечню, указанному в подпункте 2.6.1.1 пункта 2.6.1 подраздела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При установлении несоответствия представленных документов требованиям Административного регламента, при установлении факта отсутствия необходимых документов для предоставления муниципальной услуги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 в представленном заявлении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В случае невозможности устранения выявленных недостатков  в течение приема заявление возвращается заявител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 требованию заявителя </w:t>
      </w:r>
      <w:r>
        <w:rPr>
          <w:color w:val="000000"/>
          <w:sz w:val="24"/>
          <w:szCs w:val="24"/>
        </w:rPr>
        <w:t xml:space="preserve">ответственный за исполнение административной процедуры принимает и регистрирует заявление и приложенные к нему документы или готовит письменный мотивированный отказ в приеме документов со ссылкой                               на подраздел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нятие </w:t>
      </w:r>
      <w:r>
        <w:rPr>
          <w:color w:val="000000"/>
          <w:sz w:val="24"/>
          <w:szCs w:val="24"/>
        </w:rPr>
        <w:t>Комитет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ешения об отказе в приеме заявления, необходимого для предоставления муниципальной услуги, 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4"/>
          <w:szCs w:val="24"/>
        </w:rPr>
        <w:t>Комитет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казанного реш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3.5.4.в день поступления регистрирует заявление в журнале регистрации заявлений о постановке ребенка на учет для определения его в дошкольную образовательную организацию (далее - журнал регистрации) согласно приложению 5 к настоящему Административному регламенту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3.5.5.оформляет расписку в получении заявления и документов согласно приложению 6 к настоящему Административному регламенту с указанием перечня документов, которые будут получены по межведомственному запрос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3.6.В случае подачи запроса в электронной форме   через Единый портал, заявление поступает ответственному  за исполнение административной процедур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3.6.1.Ответственный за исполнение административной процедуры проверяет заявление на соответствие требованиям подраздела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Если представленное заявление не соответствует треб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ответственный за исполнение административной процедуры готовит проект решения об отказе                       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В случае соответствия заявления треб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ответственный за исполнение административной процедуры регистрирует заявление с приложенными документами                   в журнале регистрации в течение 1 дня в день их поступ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 в ведомство с оригиналами документов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3.7.Результатом административной процедуры является регистрация заявления и документов заявителя или отказ  в регистрации заявления и документов по осн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8.Срок выполнения административной процедуры составляет 1 день с момента поступления заявления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</w:t>
      </w:r>
      <w:r>
        <w:rPr>
          <w:bCs/>
          <w:iCs/>
          <w:color w:val="000000"/>
          <w:sz w:val="24"/>
          <w:szCs w:val="24"/>
        </w:rPr>
        <w:t>Рассмотрение заявления о постановке на учет и документов, необходимых для предоставления муниципальной услуги, постановка на учет, выдача (направление) заявителю уведомления о постановке на учет либо отказ в постановке на учет, выдача (направление) уведомления об отказе в постановке на уч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Основанием для начала административной процедуры является получение ответственным за исполнение административной процедуры специалистом Комитета зарегистрированного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2.Ответственным за исполнение административной процедуры является главный специалист отдела дошкольного образования Комитета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Ответственный за исполнение административной процедуры рассматривает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4.По результатам рассмотрения поданных заявителем заявления  и документов, необходимых для предоставления муниципальной услуги, ответственный за исполнение административной процедуры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1.о постановке на уч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2.об отказе в постановке на уч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5.</w:t>
      </w:r>
      <w:r>
        <w:rPr>
          <w:bCs/>
          <w:color w:val="000000"/>
          <w:sz w:val="24"/>
          <w:szCs w:val="24"/>
        </w:rPr>
        <w:t>После принятия соответствующего решения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5.1.регистрирует уведомление о постановке на учет согласно приложению 7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4.5.2.выдает под роспись заявителю, его представителю уведомление о постановке на учет или направляет ему данное уведомление заказным письмом по адресу, указанному в заявлении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4.5.3.выдает под роспись заявителю, его представителю уведомление об отказе в постановке на учет или направляет ему данное уведомление заказным письмом по адресу, указанному в заявлен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Копия уведомления о постановке на учет или уведомления  об отказе в постановке на учет остается в Комитете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6.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. Вам необходимо подойти за решением в ведомство «дата» к «врем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В случае отказа в предоставлении услуги в личном кабинете 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 на основании «причина отказа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7.Срок выдачи (направления по адресу, указанному в заявлении) заявителю документа, подтверждающего принятие решения о постановке на учет или об отказе в постановке на учет, - 2 рабочих дня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4.8.Результатом административной процедуры является постановка на учет и выдача (направление) заявителю уведомления о постановке на учет, либо принятие решения об отказе в постановке на учет, выдача (направление) уведомления об отказе в постановке  на уч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6.Выдача Направления в Организацию либо направление заявителю уведомления об отказе в выдаче Направления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Основанием для начала административной процедуры является окончание процедуры комплектования Организации в части формирования списка детей для зачисления в Организацию на новый учебный год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В предоставлении Направления может быть отказано только       по причине отсутствия свободных мест в Организации, реализующей основную образовательную программу дошкольного образования, за исключением случаев, предусмотренных статьей 88 Федерального закона от 29.12.2012 № 273-ФЗ «Об образовании в Российской Федерации» (далее - отсутствие свободных мест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6.2.Ответственным за исполнение административной процедуры является главный специалист отдела дошкольного образования Комитета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6.3.</w:t>
      </w:r>
      <w:r>
        <w:rPr>
          <w:sz w:val="24"/>
          <w:szCs w:val="24"/>
        </w:rPr>
        <w:t>Направление в Организацию (далее - Направление) оформляется в соответствии с приложением 8 к настоящему Административному регламенту и подлежит обязательной регистрации в журнале учета выдачи Направлени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3.6.4.Ответственный за исполнение административной процедуры в рамках межуровневого взаимодействия в период   с 01 июля по 31 августа текущего года выдает Направления руководителю Организации под роспись. В случае доукомплектования Организаций в течение всего года, выдача Направления руководителю Организации производится в течение трёх рабочих дней с даты принятия решения о направлении ребё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 xml:space="preserve">3.6.5.В случае отсутствия свободных мест в Организации, указанной заявителем в заявлении на желаемый период зачисления, Комитет обязан проинформировать (способом, указанным в заявлении </w:t>
      </w:r>
      <w:r>
        <w:rPr>
          <w:color w:val="000000"/>
          <w:sz w:val="24"/>
          <w:szCs w:val="24"/>
        </w:rPr>
        <w:t xml:space="preserve">о постановке на учет) </w:t>
      </w:r>
      <w:r>
        <w:rPr>
          <w:sz w:val="24"/>
          <w:szCs w:val="24"/>
        </w:rPr>
        <w:t>заявителя об отказе в выдаче Направления по форме согласно приложению 9 к настоящему Административному регламенту и предложить место в другой Организации, имеющей свободные места, или информировать о сроках предоставления места в Организации, указанной в заявлен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3.6.6.Результатом данной административной процедуры является выдача Направления руководителю Организации либо </w:t>
      </w:r>
      <w:r>
        <w:rPr>
          <w:color w:val="000000"/>
          <w:sz w:val="24"/>
          <w:szCs w:val="24"/>
        </w:rPr>
        <w:t>направление заявителю уведомления об отказе в выдаче Направления по причине отсутствия свободных мест в Организации</w:t>
      </w:r>
      <w:r>
        <w:rPr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нятие </w:t>
      </w:r>
      <w:r>
        <w:rPr>
          <w:color w:val="000000"/>
          <w:sz w:val="24"/>
          <w:szCs w:val="24"/>
        </w:rPr>
        <w:t>Комитет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ешения об отказе в выдаче Направления не является основанием                                для прекращения предоставления муниципальной услуги. Ребенок остается состоять на учете детей, нуждающихся в предоставлении места в Организации. Место в Организацию ребенку предоставляется при освобождении мест в соответствующей возрастной группе                       в течение года </w:t>
      </w:r>
      <w:r>
        <w:rPr>
          <w:color w:val="000000"/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3.7.</w:t>
      </w:r>
      <w:r>
        <w:rPr>
          <w:color w:val="000000"/>
          <w:sz w:val="24"/>
          <w:szCs w:val="24"/>
        </w:rPr>
        <w:t>Информирование заявителя о получении Направления и сроках подачи заявления для зачисления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7.1.Основанием для начала административной процедуры является </w:t>
      </w:r>
      <w:r>
        <w:rPr>
          <w:sz w:val="24"/>
          <w:szCs w:val="24"/>
        </w:rPr>
        <w:t>получение руководителем Организации На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>3.7.2.Ответственным за исполнение административной процедуры является руководитель Организаци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 xml:space="preserve">3.7.3.Ответственный за исполнение административной процедуры в течение трех дней со дня получения в Комитете Направления информирует заявителя о получении Направления путем направления уведомления по форме согласно приложению 10                     к настоящему Административному регламенту почтовым отправлением (заказным письмом) либо способом, указанным в заявлении </w:t>
      </w:r>
      <w:r>
        <w:rPr>
          <w:color w:val="000000"/>
          <w:sz w:val="24"/>
          <w:szCs w:val="24"/>
        </w:rPr>
        <w:t>о постановке на учет,</w:t>
      </w:r>
      <w:r>
        <w:rPr>
          <w:sz w:val="24"/>
          <w:szCs w:val="24"/>
        </w:rPr>
        <w:t xml:space="preserve"> с указанием срока прихода заявителя в Организацию (не более 30 дней) для подачи заявления                  </w:t>
      </w:r>
      <w:r>
        <w:rPr>
          <w:color w:val="000000"/>
          <w:sz w:val="24"/>
          <w:szCs w:val="24"/>
        </w:rPr>
        <w:t>о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4.Срок выполнения административной процедуры составляет 3 рабочих дня с момента получения Направления в Комитет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5.Результатом административной процедуры является информирование заявителя о получении Направления и сроках подачи заявления для зачисления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8.</w:t>
      </w:r>
      <w:r>
        <w:rPr>
          <w:color w:val="FF0000"/>
          <w:sz w:val="24"/>
          <w:szCs w:val="24"/>
        </w:rPr>
        <w:t>Прием и регистрация заявления о зачислении ребенка в Организацию и документов, необходимых для предоставления муниципальной услуги, согласно перечню, указанному в подпункте 2.6.1.3 пункта 2.6.1 подраздела 2.6 раздела II настоящего Административного</w:t>
      </w:r>
      <w:r>
        <w:rPr>
          <w:color w:val="000000"/>
          <w:sz w:val="24"/>
          <w:szCs w:val="24"/>
        </w:rPr>
        <w:t xml:space="preserve"> регламента, либо отказ в приеме и регистрации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8.1.Основанием для начала административной процедуры является поступление заявления, указанного в приложении 2  к настоящему Административному регламенту, и документов, указанных в подпункте 2.6.1.3 пункта 2.6.1 подраздела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,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8.2.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через Единый порта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 xml:space="preserve">3.8.3.Заявитель (его представитель) в месячный срок с даты получения уведомления о получении Направления представляет  в Организацию заявление и документы, </w:t>
      </w:r>
      <w:r>
        <w:rPr>
          <w:color w:val="000000"/>
          <w:sz w:val="24"/>
          <w:szCs w:val="24"/>
        </w:rPr>
        <w:t xml:space="preserve">указанные  в подпункте 2.6.1.3 пункта 2.6.1 подраздела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8.4.Ответственным за исполнение административной процедуры является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Организации в соответствии с должностными обязанностями  и (или) главный специалист отдела дошкольного образования Комитета в соответствии с должностными обязанностями (в случае поступления заявления через Единый портал)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8.5.Заявление о предоставлении муниципальной услуги, в том числе в электронной форме, подлежит регистрации в день его поступления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6.Ответственный за исполнение административной процедуры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6.1.устанавливает предмет обращ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8.6.2.проверяет представленное заявление и документы на соответствие треб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8.6.3.проверяет наличие документов, необходимых для предоставления муниципальной услуги, согласно перечню, указанному в подпункте 2.6.1.3 пункта 2.6.1 подраздела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При установлении несоответствия представленных документов требованиям Административного регламента, при установлении факта отсутствия необходимых документов для предоставления муниципальной услуги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В случае невозможности устранения выявленных недостатков  в течение приема заявление возвращается заявител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По требованию заявителя ответственный за исполнение административной процедуры принимает и регистрирует заявление   и приложенные к нему документы или готовит письменный мотивированный отказ в приеме документов со ссылкой                               на подраздел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Организацией решения об отказе в приеме заявления, необходимого для предоставления муниципальной услуги, не препятствует повторному обращению заявителя 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8.6.3.регистрирует заявление в день его поступления  в соответствии с требованиями нормативных правовых актов, правил делопроизводства, установленных в Организации, в журнале приема заявлений о зачислении ребенка в Организацию согласно   приложению 11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8.6.4.оформляет расписку в получении документов согласно приложению 12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8.7.В случае подачи запроса в электронной форме через Единый портал, заявление поступает ответственному за исполнение административной процедуры (главному специалисту отдела дошкольного образования Комитет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8.7.1.Ответственный за исполнение административной процедуры проверяет заявление и документы на соответствие требованиям подраздела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Если представленное заявление и документы не соответствуют треб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В случае соответствия заявления и документов треб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, специалист Комитета, ответственный за исполнение административной процедуры, регистрирует заявление в журнале исходящей документации и передает его на исполнение  ответственному специалисту в соответствующую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8.Срок выполнения административной процедуры составляет 1 день с момента поступления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3.8.9.Результатом административной процедуры является регистрация заявления заявителя или отказ в приеме заявления  по основаниям, установленным подразделом 2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Рассмотрение заявления и документов, необходимых для предоставления муниципальной услуги, и принятие решения о зачислении ребенка Организацию или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1.Основанием для начала административной процедуры является получение ответственным за исполнение административной процедуры должностным лицом Организации зарегистрированного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2.Ответственным за исполнение административной процедуры является специалист Организации в соответствии 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3.Ответственный за исполнение административной процедуры рассматривает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4.По результатам рассмотрения поданных заявителем заявления и документов, необходимых для получения муниципальной услуги, ответственный за исполнение административной процедуры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4.1.о зачислении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4.2.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5.После принятия соответствующего решения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5.1.готовит проект письма о зачислении ребенка в Организацию на бланке Организации или уведомление об отказе в зачислении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5.2.направляет оформленный проект письма о зачислении ребенка в Организацию (с указанием сроков заключения договора) или уведомление об отказе в зачислении ребенка в Организацию руководителю Организации в целях рассмотрения и подпис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sz w:val="24"/>
          <w:szCs w:val="24"/>
        </w:rPr>
        <w:t xml:space="preserve">3.9.6.В случае непредставления в Организацию в срок более чем один месяц с даты получения уведомления о Направлении без уважительных причин заявления о зачислении ребенка в Организацию, Направление аннулируется и подлежит возврату                              в Комитет. Дети, родители (законные представители) которых не представили заявление и необходимые для приема документы в соответствии </w:t>
      </w:r>
      <w:r>
        <w:rPr>
          <w:color w:val="000000"/>
          <w:sz w:val="24"/>
          <w:szCs w:val="24"/>
        </w:rPr>
        <w:t xml:space="preserve">подпунктом 2.6.1.3 пункта 2.6.1 подраздела 2.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</w:t>
      </w:r>
      <w:r>
        <w:rPr>
          <w:sz w:val="24"/>
          <w:szCs w:val="24"/>
        </w:rPr>
        <w:t>, остаются                  на учете детей, нуждающихся в предоставлении места в образовательной организации. Место в муниципальную образовательную организацию ребенку предоставляется                            при освобождении мест в соответствующей возрастной группе     в течение год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7.Срок исполнения административной процедуры не должен превышать 5 дней со дня поступления заявления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9.8.Результатом административной процедуры является подписание руководителем Организации письма о зачислении ребенка в Организацию (с указанием сроков заключения договора) или уведомления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0.Выдача (направление) заявителю письма о зачислении ребенка в Организацию (с указанием сроков заключения договора)  либо уведомления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0.1.Основанием для начала административной процедуры является подписание руководителем Организации письма о зачислении ребенка в Организацию (с указанием сроков заключения договора) либо уведомления об отказе в зачислении ребенка                                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0.2.Ответственным за исполнение административной процедуры является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пециалист Организации в соответствии                         с должностными обязанностями (далее - ответственный за исполнение административной процедуры)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3.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0.3.1.регистрирует письмо о зачислении ребенка  в Организацию (с указанием сроков заключения договора) либо уведомление об отказе в зачислении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3.2.выдает под роспись заявителю письмо о зачислении ребенка в Организацию (с указанием сроков заключения договора)   или уведомление об отказе в зачислении ребенка в Организацию или направляет ему данное письмо (или уведомление) заказным письмом по адресу, указанному в заявлен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письма (или уведомления) остается в Организации и направляется главному специалисту отдела дошкольного образования Комитета, ответственному за предоставление муниципальной услуги. 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0.4.В случае предоставления услуги с использованием Единого портала, на основании письма о зачислении ребёнка  в Организацию ответственный специалист Комитета делает на Едином портале отметку.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. Вам необходимо подойти за решением в ведомство «дата» к «врем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 на основании «причина отказа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0.5.Срок выдачи (направления по адресу, указанному  в заявлении) заявителю документа, подтверждающего принятие решения о заключении договора либо об отказе в зачислении ребенка в Организацию, - 2 рабочих дня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0.6.Результатом административной процедуры является выдача (направление) заявителю письма о зачислении ребенка в Организацию (с указанием сроков заключения договора) либо уведомления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Заключение договора между Организацией и заявителем и издание распорядительного акта о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3.11.1.Основанием для начала административной процедуры является предъявление заявителем письма о зачислении ребенка   в Организацию (с указанием сроков заключения договора)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</w:rPr>
        <w:t xml:space="preserve">3.11.2.Ответственным за исполнение административной процедуры является руководитель Организации в соответствии   с должностными обязанностями (далее - ответственный за исполнение административной процедуры)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</w:rPr>
        <w:t xml:space="preserve">3.11.3.Срок исполнения административной процедуры не должен превышать 1 день со дня предъявления заявителем в Организацию письма </w:t>
      </w:r>
      <w:r>
        <w:rPr>
          <w:color w:val="000000"/>
          <w:sz w:val="24"/>
          <w:szCs w:val="24"/>
        </w:rPr>
        <w:t>о зачислении ребенка в Организацию (с указанием сроков заключения договор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11.4.Результатом административной процедуры является з</w:t>
      </w:r>
      <w:r>
        <w:rPr>
          <w:color w:val="000000"/>
          <w:sz w:val="24"/>
          <w:szCs w:val="24"/>
        </w:rPr>
        <w:t>аключение договора между Организацией и заявителем и издание распорядительного акта о зачислении ребенка в Организацию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 xml:space="preserve">IV. Формы контроля за </w:t>
      </w:r>
      <w:r>
        <w:rPr>
          <w:b/>
          <w:bCs/>
          <w:color w:val="000000"/>
          <w:sz w:val="24"/>
          <w:szCs w:val="24"/>
        </w:rPr>
        <w:t>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Порядок осуществления текущего контроля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облюдением и исполнением должностными лицами (муниципальными служащими) Комитета, Организ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1.1.Общий контроль предоставления муниципальной услуги возложен на </w:t>
      </w:r>
      <w:r>
        <w:rPr>
          <w:color w:val="000000"/>
          <w:sz w:val="24"/>
          <w:szCs w:val="24"/>
        </w:rPr>
        <w:t>председателя Комитета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1.2.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 w:val="24"/>
          <w:szCs w:val="24"/>
        </w:rPr>
        <w:t>председателем Комитета, заместителем председателя Комитета, заведующим отделом дошкольного образования Комитета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.2.Порядок и периодичность осуществления плановых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4.2.1.</w:t>
      </w: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 и внеплановых проверок, выявление и устранение нарушений прав граждан и юридических лиц, рассмотрение, принятие решений                    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4.2.2.</w:t>
      </w:r>
      <w:r>
        <w:rPr>
          <w:rFonts w:eastAsia="Calibri"/>
          <w:color w:val="000000"/>
          <w:sz w:val="24"/>
          <w:szCs w:val="24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4"/>
          <w:szCs w:val="24"/>
        </w:rPr>
        <w:t xml:space="preserve"> приказом председателя Комитета в соответствии  с должностными обязанностями. 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3.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4.2.3.1.поступление информации о нарушении положений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3.2.поручение председателя Комитета, руководителя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3.3.</w:t>
      </w:r>
      <w:r>
        <w:rPr>
          <w:sz w:val="24"/>
          <w:szCs w:val="24"/>
        </w:rPr>
        <w:t>приказ председателя Комитета о проведении проверки  на основании жалоб заявителей (их представителей)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4.2.5.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.3.</w:t>
      </w:r>
      <w:r>
        <w:rPr>
          <w:b/>
          <w:color w:val="000000"/>
          <w:sz w:val="24"/>
          <w:szCs w:val="24"/>
        </w:rPr>
        <w:t xml:space="preserve">Требования к порядку и формам контроля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предоставлением муниципальной услуги, в том числе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1.Должностные лица (муниципальные служащие) </w:t>
      </w:r>
      <w:r>
        <w:rPr>
          <w:color w:val="000000"/>
          <w:sz w:val="24"/>
          <w:szCs w:val="24"/>
        </w:rPr>
        <w:t xml:space="preserve">Комитета, Организации </w:t>
      </w:r>
      <w:r>
        <w:rPr>
          <w:rFonts w:eastAsia="Calibri"/>
          <w:color w:val="000000"/>
          <w:sz w:val="24"/>
          <w:szCs w:val="24"/>
          <w:lang w:eastAsia="en-US"/>
        </w:rPr>
        <w:t>несут персональную ответственность за правильность 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2.Персональная ответственность должностных лиц (муниципальных служащих) </w:t>
      </w:r>
      <w:r>
        <w:rPr>
          <w:color w:val="000000"/>
          <w:sz w:val="24"/>
          <w:szCs w:val="24"/>
        </w:rPr>
        <w:t xml:space="preserve">Комитета, Организации </w:t>
      </w:r>
      <w:r>
        <w:rPr>
          <w:rFonts w:eastAsia="Calibri"/>
          <w:color w:val="000000"/>
          <w:sz w:val="24"/>
          <w:szCs w:val="24"/>
          <w:lang w:eastAsia="en-US"/>
        </w:rPr>
        <w:t>закрепляется в должностных инструкциях в соответствии с требованиями законодательства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4.3.3.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 (муниципальных служащих), а также в принимаемых ими решениях нарушений положений нормативных правовых актов, устанавливающих требования к предоставлению муниципальной услуги, и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4.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4"/>
          <w:szCs w:val="24"/>
        </w:rPr>
        <w:t xml:space="preserve">Комитет </w:t>
      </w:r>
      <w:r>
        <w:rPr>
          <w:rFonts w:eastAsia="Calibri"/>
          <w:color w:val="000000"/>
          <w:sz w:val="24"/>
          <w:szCs w:val="24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 (муниципальными служащими)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Комитета, Организации, а также их должностных лиц (муниципальных служащих)</w:t>
      </w:r>
    </w:p>
    <w:p>
      <w:pPr>
        <w:pStyle w:val="Normal"/>
        <w:widowControl w:val="false"/>
        <w:suppressAutoHyphens w:val="true"/>
        <w:spacing w:lineRule="exact" w:line="360" w:before="0" w:after="0"/>
        <w:ind w:left="-851" w:right="-142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spacing w:lineRule="exact" w:line="360" w:before="0" w:after="0"/>
        <w:ind w:left="-851" w:right="-142"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5.1.Информация для заявителя о его праве подать жалобу 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spacing w:lineRule="exact" w:line="360" w:before="0" w:after="0"/>
        <w:ind w:left="-851" w:right="-142" w:firstLine="709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решение и (или) действие (бездействие) Комитета, Организации, предоставляющих муниципальную услугу, должностных лиц (муниципальных служащих) Комитета, Организации, предоставляющих муниципальную услугу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spacing w:lineRule="exact" w:line="360" w:before="0" w:after="0"/>
        <w:ind w:left="-851" w:right="-142" w:firstLine="709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1.1.Заявитель имеет право на обжалование действий (бездействия) и решений Комитета, должностных лиц (муниципальных служащих) Комитета, Организации </w:t>
      </w:r>
      <w:r>
        <w:rPr>
          <w:color w:val="000000"/>
          <w:sz w:val="24"/>
          <w:szCs w:val="24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Предмет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1.1.нарушения срока регистрации запроса заявителя 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1.2.нарушения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1.3.требования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1.4.отказа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1.5.отказа в предоставлении муниципальной услуги, если основания для отказа не предусмотрены федеральными законами 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1.6.затребования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1.7.отказа Комитета, Организации, их должностных лиц (муниципальных служащих) в исправлении допущенных опечаток 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2.1.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2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              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2.3.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2.4.доводы, на основании которых заявитель не согласен с решением и действием (бездействием) Комитет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В конце жалобы заявитель ставит подпись и дату ее напис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1.оформленная в соответствии с действующим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2.оформленная в соответствии с действующим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2.4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ind w:left="-851"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ind w:left="-851" w:right="-142" w:firstLine="709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5.3.Орган, предоставляющий муниципальную услугу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ind w:left="-851" w:right="-142" w:firstLine="709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ind w:left="-851" w:right="-142" w:firstLine="709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3.1.Жалоба на решение и действие (бездействие) </w:t>
      </w:r>
      <w:r>
        <w:rPr>
          <w:color w:val="000000"/>
          <w:sz w:val="24"/>
          <w:szCs w:val="24"/>
        </w:rPr>
        <w:t xml:space="preserve">Комитета, Организации, должностного лица (муниципального служащего)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4"/>
          <w:szCs w:val="24"/>
        </w:rPr>
        <w:t>Комитет,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5.3.2.Жалоба на решение, принятое должностным лицом, руководителем Организации, подается в Комитет, на решение председателя Комитета</w:t>
      </w:r>
      <w:r>
        <w:rPr>
          <w:color w:val="000000"/>
          <w:sz w:val="24"/>
          <w:szCs w:val="24"/>
        </w:rPr>
        <w:t>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дается главе муниципального образования «Город Березники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Жалоба подается в письменной форме на бумажном носителе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5.4.1.1.непосредственно в Комитет и (или) Организацию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2.почтовым отправлением по адресу (месту нахождения)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3.в ходе личного приема председателя Комитета, руководителя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Время приема жалоб Комитетом, Организацией совпадает со времене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Жалоба может быть подана заявителем в электронной форме посредством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1.официального сайта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2.Единого портал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 xml:space="preserve">5.4.4.При подаче жалобы в электронном виде документы, указанные в </w:t>
      </w:r>
      <w:hyperlink r:id="rId15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>.2.3 подраздела 5.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В Комитете, Организации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5.1.прием и рассмотрение жалоб в соответствии с требованиями статьи </w:t>
      </w:r>
      <w:r>
        <w:rPr>
          <w:rFonts w:eastAsia="Calibri"/>
          <w:color w:val="000000"/>
          <w:sz w:val="24"/>
          <w:szCs w:val="24"/>
          <w:lang w:eastAsia="en-US"/>
        </w:rPr>
        <w:t>11.2 Федерального закона от 27.07.2010  № 210-ФЗ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2.направление жалоб в уполномоченный на рассмотрение жалоб орган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5.5.Срок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5.1.Жалоба, поступившая в Комитет, Организацию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5.2.Жалоба, поступившая в Комитет, Организацию, подлежит рассмотрению должностным лицом (муниципальным служащим)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5.3.В случае обжалования отказа Комитета, Организ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либо должностных лиц (муниципальных служащих)</w:t>
      </w:r>
      <w:r>
        <w:rPr>
          <w:color w:val="000000"/>
          <w:sz w:val="24"/>
          <w:szCs w:val="24"/>
        </w:rPr>
        <w:t xml:space="preserve"> в приеме документов у заявителя либо в исправлении допущенных опечаток и ошибок или   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5.6.Результат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5.6.1.По результатам рассмотрения жалобы Комитет, Организация принимает решение об удовлетворении жалобы либо  об отказе в ее удовлетворении в форме акта Комитета,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При удовлетворении жалобы Комитет,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Комитет, Организация отказывает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6.4.1.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6.4.2.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6.4.3.наличия решения по жалобе, принятого ранее 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6.5.Комитет, Организация оставляет жалобу без ответа  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6.6.В случае отсутствия возможности прочитать какую-либо часть текста жалобы, фамилию, имя, отчество (последнее -  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5.7.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1.Ответ по результатам рассмотрения жалоб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ывается председателем Комитета, руководителем Организации и  (или) главой муниципального образования «Город Березники»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7.2.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председателя Комитета, руководителя Организации и (или) главы муниципального образования «Город Березники», вид которой установлен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7.3.1.наименование органа, Организации, рассмотревших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2.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7.3.3.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4.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5.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6.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7.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5.8.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8.1.Заявитель вправе обжаловать решения и (или) действия (бездействие) </w:t>
      </w:r>
      <w:r>
        <w:rPr>
          <w:color w:val="000000"/>
          <w:sz w:val="24"/>
          <w:szCs w:val="24"/>
        </w:rPr>
        <w:t xml:space="preserve">Комитета, Организации, </w:t>
      </w:r>
      <w:r>
        <w:rPr>
          <w:rFonts w:eastAsia="Calibri"/>
          <w:color w:val="000000"/>
          <w:sz w:val="24"/>
          <w:szCs w:val="24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5.9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9.1.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К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митете, Организации, </w:t>
      </w:r>
      <w:r>
        <w:rPr>
          <w:color w:val="000000"/>
          <w:sz w:val="24"/>
          <w:szCs w:val="24"/>
        </w:rPr>
        <w:t>соответствующие информация и документы в течение 30 календарных дней представляются ему для ознакомления Комитетом, Организацией, если это не затрагивает права, свободы  и законные интересы других лиц, а также в указанных информации 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/>
      </w:pPr>
      <w:r>
        <w:rPr>
          <w:b/>
          <w:color w:val="000000"/>
          <w:sz w:val="24"/>
          <w:szCs w:val="24"/>
        </w:rPr>
        <w:t>5.10.Способы информирования заявителей о порядке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ачи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/>
      </w:pPr>
      <w:r>
        <w:rPr>
          <w:color w:val="000000"/>
          <w:sz w:val="24"/>
          <w:szCs w:val="24"/>
        </w:rPr>
        <w:t>5.10.1.Комитет, Организация обеспечивают информирование заявителей о порядке обжалования решений и действий (бездействия)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Комитета, Организации, должностных лиц (</w:t>
      </w:r>
      <w:r>
        <w:rPr>
          <w:rFonts w:eastAsia="Calibri"/>
          <w:color w:val="000000"/>
          <w:sz w:val="24"/>
          <w:szCs w:val="24"/>
          <w:lang w:eastAsia="en-US"/>
        </w:rPr>
        <w:t>муниципальных служащих)</w:t>
      </w:r>
      <w:r>
        <w:rPr>
          <w:color w:val="000000"/>
          <w:sz w:val="24"/>
          <w:szCs w:val="24"/>
        </w:rPr>
        <w:t xml:space="preserve">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-851"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-851" w:right="-142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-851" w:right="-142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-851" w:right="-142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-851" w:right="-142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-851" w:right="-142" w:firstLine="709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 w:before="0" w:after="0"/>
        <w:ind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pacing w:lineRule="exact" w:line="360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казывающих муниципальную услугу 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в муниципальные образовательные организации, реализующие </w:t>
      </w:r>
      <w:r>
        <w:rPr>
          <w:b/>
          <w:color w:val="000000"/>
          <w:sz w:val="28"/>
          <w:szCs w:val="28"/>
        </w:rPr>
        <w:t>образовательные программы дошкольного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 образования»</w:t>
      </w:r>
    </w:p>
    <w:p>
      <w:pPr>
        <w:pStyle w:val="Normal"/>
        <w:spacing w:lineRule="auto" w:line="240" w:before="0" w:after="0"/>
        <w:ind w:hanging="0"/>
        <w:jc w:val="center"/>
        <w:rPr>
          <w:rStyle w:val="Defaultdocbaseattributestyle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Style w:val="Defaultdocbaseattributestyle"/>
          <w:sz w:val="28"/>
          <w:szCs w:val="28"/>
        </w:rPr>
        <w:t xml:space="preserve">Режим работы муниципальных образовательных организаций: </w:t>
      </w:r>
    </w:p>
    <w:p>
      <w:pPr>
        <w:pStyle w:val="Normal"/>
        <w:spacing w:lineRule="exact" w:line="360" w:before="0" w:after="0"/>
        <w:ind w:hanging="0"/>
        <w:jc w:val="center"/>
        <w:rPr>
          <w:rStyle w:val="Defaultdocbaseattributestyle"/>
          <w:sz w:val="28"/>
          <w:szCs w:val="28"/>
        </w:rPr>
      </w:pPr>
      <w:r>
        <w:rPr>
          <w:rStyle w:val="Defaultdocbaseattributestyle"/>
          <w:sz w:val="28"/>
          <w:szCs w:val="28"/>
        </w:rPr>
        <w:t>с 07.00 до 19.00 часов.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Style w:val="Defaultdocbaseattributestyle"/>
          <w:sz w:val="28"/>
          <w:szCs w:val="28"/>
        </w:rPr>
        <w:t>Выходные дни: суббота, воскресенье, праздничные дни</w:t>
      </w:r>
    </w:p>
    <w:p>
      <w:pPr>
        <w:pStyle w:val="Normal"/>
        <w:spacing w:lineRule="exact" w:line="360" w:before="0" w:after="0"/>
        <w:ind w:hanging="0"/>
        <w:jc w:val="center"/>
        <w:rPr>
          <w:rStyle w:val="Defaultdocbaseattributestyle"/>
          <w:sz w:val="28"/>
          <w:szCs w:val="28"/>
        </w:rPr>
      </w:pPr>
      <w:r>
        <w:rPr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90"/>
        <w:gridCol w:w="2486"/>
        <w:gridCol w:w="390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/факс, E-Mail, URL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 3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52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5 98 72, 25 95 8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5 95 8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4 68 0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mdou3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 4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32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/факс: 8(3424) 27 18 3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1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 6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4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74 7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30 3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6-5959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11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лега Кошевого, д.10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ерепан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9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25 6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45 7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63 91, 23 63 7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1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1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14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ольшевистская, д. 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4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тросова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4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роленко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36 3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97 5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5 74 1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15» комбинированного ви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мина - Сибиряка,              д. 3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8 2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5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7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5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17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темина, д. 5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05 0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7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7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19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рычева, д. 3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28 5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9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20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49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04 5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3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20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20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24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114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425, Пермский край, г. Березники,                 ул. Мира, д. 7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12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5 87 6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01 4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5 80 8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24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2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29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80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08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4 6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1 6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3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29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7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2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31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 Пермский край, г. Березники,             проспект Ленина,  д. 70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53 0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3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1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9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1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35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30 лет Победы, д. 4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24 00, 24 25 8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4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5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5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37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оветский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21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оветский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30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Перекопский,                 д. 12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23 8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43 7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40 6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-37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7-59591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38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7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4 63 6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4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8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44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exact" w:line="240" w:before="0" w:after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618400, Пермский край, г. Березники,              </w:t>
            </w:r>
          </w:p>
          <w:p>
            <w:pPr>
              <w:pStyle w:val="Style24"/>
              <w:suppressAutoHyphens w:val="true"/>
              <w:spacing w:lineRule="exact" w:line="240" w:before="0" w:after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ул. Уральских Танкистов, д. 5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42 1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44-5959@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ttp://mdou44-5959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46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уворова, д. 62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82 4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4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4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9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4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49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Ясельный, д. 4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417, Пермский край, г. Березники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Льва Толстого, д. 2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проспект Советский, д. 49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Ясельный, д. 8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2 4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1 7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1 7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eti49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4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54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ьва Толстого, д. 66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7 6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5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5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5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ольшевистская, д. 3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1 36, 27 59 7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5 0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5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5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58» общеразвивающего ви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ьва Толстого, д. 29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Ясельный, д. 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Ясельный, д. 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2 3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funtici@mail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7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8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59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Советский,  д. 65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38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05 4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5 94 8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etsad59kv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9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60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ры Бирюковой, д. 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22 7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60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hyperlink r:id="rId6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0-5959.narod.ru/</w:t>
              </w:r>
            </w:hyperlink>
          </w:p>
        </w:tc>
      </w:tr>
      <w:tr>
        <w:trPr>
          <w:trHeight w:val="1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6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67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монос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2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05 2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6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hyperlink r:id="rId6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6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67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ижской Коммуны,                 д. 1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5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2 93 4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16 0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s67ber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r>
              <w:rPr>
                <w:sz w:val="24"/>
                <w:szCs w:val="24"/>
                <w:u w:val="single"/>
                <w:lang w:val="en-US"/>
              </w:rPr>
              <w:t>http://www.ds67ber.narod.ru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68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7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64 7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6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6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8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71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88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66 6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1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6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1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2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9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8 70, 24 68 3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2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2-5959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73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елюскинцев,   д. 8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25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0 3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66 3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3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3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4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72 1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4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75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19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28 8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5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5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28 8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77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ижской Коммуны,                 д. 5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ижской Коммуны,                           д. 44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29 2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28 5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7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://mdou77-5959.narod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8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9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29 2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8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8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8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80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монос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1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03 0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</w:rPr>
                <w:t>mdou80-5959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</w:rPr>
                <w:t>http://mdou80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1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68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2 01 8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ds81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1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3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 д. 60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53 8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8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83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87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3-5959.narod.ru/</w:t>
              </w:r>
            </w:hyperlink>
          </w:p>
        </w:tc>
      </w:tr>
      <w:tr>
        <w:trPr>
          <w:trHeight w:val="7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83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33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31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85 8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88 1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57 6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-ds86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89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6-59591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88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35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40 0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9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8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9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8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9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21 7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9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89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9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90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9,  Пермский край, г. Березники,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Дощеникова, д. 1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7 69 9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etsad-90@mail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9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90-5959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92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9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икамск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0 05 81, 20 06 6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  <w:hyperlink r:id="rId96">
              <w:r>
                <w:rPr>
                  <w:rStyle w:val="InternetLink"/>
                  <w:color w:val="000000"/>
                  <w:sz w:val="24"/>
                  <w:szCs w:val="24"/>
                </w:rPr>
                <w:t>madou92-59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dou92-59.ucoz.ru/index.htm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autoSpaceDE w:val="false"/>
        <w:spacing w:lineRule="exact" w:line="360"/>
        <w:ind w:left="4956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комитета 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образова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color w:val="000000"/>
          <w:sz w:val="24"/>
          <w:szCs w:val="24"/>
        </w:rPr>
        <w:t>от __________________________,</w:t>
      </w:r>
    </w:p>
    <w:p>
      <w:pPr>
        <w:pStyle w:val="Normal"/>
        <w:autoSpaceDE w:val="false"/>
        <w:spacing w:lineRule="auto" w:line="240" w:before="0" w:after="0"/>
        <w:ind w:left="4956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color w:val="000000"/>
          <w:sz w:val="24"/>
          <w:szCs w:val="24"/>
        </w:rPr>
        <w:t>____________________________,</w:t>
      </w:r>
    </w:p>
    <w:p>
      <w:pPr>
        <w:pStyle w:val="Normal"/>
        <w:autoSpaceDE w:val="false"/>
        <w:spacing w:lineRule="auto" w:line="240" w:before="0" w:after="0"/>
        <w:ind w:left="4956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регистрировать моего сына (дочь)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Ф.И.О., дата рождения ребенка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 электронном банке данных будущих воспитанников для дальнейшего зачисления в 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муниципа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6"/>
          <w:szCs w:val="16"/>
        </w:rPr>
        <w:t xml:space="preserve">Согласен (согласна) на сбор, систематизацию, хранение и передачу следующих персональных данных: фамилия, имя, отчество (последнее - при наличии), регистрация по месту проживания, серия, номер, дата                      и место выдачи паспорта. Также даю согласие на сбор, систематизацию, хранение и передачу персональных данных о своем несовершеннолетнем(их) ребенке (детях): фамилия, имя, отчество (последнее - при наличии), регистрация по месту проживания, серия, номер, дата и место выдачи свидетельства о рождении.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 возражаю против проверки представленных мною данных в соответствии с Федеральным законом                           от 27.07.2006 № 152-ФЗ «О персональных данных».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особ направления уведомлений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  <w:vertAlign w:val="superscript"/>
        </w:rPr>
        <w:t>подпись</w:t>
        <w:tab/>
        <w:tab/>
        <w:t xml:space="preserve">   Ф.И.О.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Cs w:val="28"/>
          <w:vertAlign w:val="superscript"/>
        </w:rPr>
        <w:t xml:space="preserve">          </w:t>
      </w: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autoSpaceDE w:val="false"/>
        <w:spacing w:lineRule="exact" w:line="360" w:before="0" w:after="0"/>
        <w:ind w:left="5245" w:hanging="0"/>
        <w:jc w:val="left"/>
        <w:rPr/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exact" w:line="240"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наименование муниципальной образовательной организации</w:t>
      </w:r>
    </w:p>
    <w:p>
      <w:pPr>
        <w:pStyle w:val="Normal"/>
        <w:autoSpaceDE w:val="false"/>
        <w:spacing w:lineRule="exact" w:line="360" w:before="0" w:after="0"/>
        <w:ind w:left="52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,   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spacing w:lineRule="exact" w:line="240"/>
        <w:ind w:left="52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exact" w:line="360" w:before="0" w:after="0"/>
        <w:ind w:left="5245" w:hanging="0"/>
        <w:jc w:val="left"/>
        <w:rPr/>
      </w:pPr>
      <w:r>
        <w:rPr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моего сына (дочь)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4"/>
          <w:szCs w:val="24"/>
          <w:vertAlign w:val="superscript"/>
        </w:rPr>
        <w:t>Ф.И.О., дата рождения ребен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____________ года рождения, родившегося в 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место рождения ребен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муниципа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vertAlign w:val="superscript"/>
        </w:rPr>
        <w:t xml:space="preserve">          </w:t>
      </w:r>
      <w:r>
        <w:rPr>
          <w:color w:val="000000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атери: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тце: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 случае принятия решения о зачислении или об отказе в зачислении прошу информировать меня (выбрать способ информирования)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1.по электронной почте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 почте на указанный адрес: 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 личном обращении.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  <w:vertAlign w:val="superscript"/>
        </w:rPr>
        <w:t xml:space="preserve">    подпись</w:t>
        <w:tab/>
        <w:tab/>
        <w:t xml:space="preserve">   Ф.И.О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лицензией на осуществление образовательной деятельности, Уставом               и локальными актами организации ознакомлен(а).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Согласен (согласна) на сбор, обработку, систематизацию, хранение, обновление, изменение и передачу следующих персональных данных (своих                       и о своем несовершеннолетнем(их) ребенке (детях): фамилии, имени, отчества (последнее - при наличии), регистрации по месту проживания, серии, номера, даты и места выдачи паспорта, свидетельства о рождении, - посредством средств автоматизации или без использования таковых, а также размещения на стенде                   и на официальном сайте Организации приказа о комплектовании групп (зачислении ребенка в Организацию), включающего фамилию, имя, отчество (последнее - при наличии) моего (моих) ребенка (детей), в целях получения муниципальной услуги </w:t>
      </w:r>
      <w:r>
        <w:rPr>
          <w:color w:val="000000"/>
          <w:sz w:val="24"/>
          <w:szCs w:val="24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color w:val="000000"/>
          <w:sz w:val="24"/>
          <w:szCs w:val="16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 xml:space="preserve">             ___________ /_____________/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  <w:vertAlign w:val="superscript"/>
        </w:rPr>
        <w:t>подпись</w:t>
        <w:tab/>
        <w:tab/>
        <w:t xml:space="preserve">     Ф.И.О.</w:t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pacing w:lineRule="exact" w:line="36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едовательности выполнения административных процедур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52705</wp:posOffset>
                </wp:positionV>
                <wp:extent cx="646557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ем и регистрация документов и заявления о постановке на учет для получения мест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образовательной организации, реализующей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42.75pt;mso-wrap-distance-left:9.05pt;mso-wrap-distance-right:9.05pt;mso-wrap-distance-top:0pt;mso-wrap-distance-bottom:0pt;margin-top:4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ем и регистрация документов и заявления о постановке на учет для получения мест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образовательной организации, реализующей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137160</wp:posOffset>
                </wp:positionV>
                <wp:extent cx="0" cy="1924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8pt" to="220.3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Style25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475730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документов и заявления о постановке на учет для получения мест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образовательной организации, реализующей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43.35pt;mso-wrap-distance-left:9.05pt;mso-wrap-distance-right:9.05pt;mso-wrap-distance-top:0pt;mso-wrap-distance-bottom:0pt;margin-top:1.7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документов и заявления о постановке на учет для получения мест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образовательной организации, реализующей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eastAsia="Courier New"/>
          <w:sz w:val="14"/>
          <w:szCs w:val="18"/>
        </w:rPr>
      </w:pPr>
      <w:r>
        <w:rPr>
          <w:rFonts w:eastAsia="Courier New"/>
          <w:sz w:val="14"/>
          <w:szCs w:val="18"/>
        </w:rPr>
        <w:t xml:space="preserve">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810</wp:posOffset>
                </wp:positionH>
                <wp:positionV relativeFrom="paragraph">
                  <wp:posOffset>44450</wp:posOffset>
                </wp:positionV>
                <wp:extent cx="635" cy="15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188595</wp:posOffset>
                </wp:positionV>
                <wp:extent cx="1152525" cy="464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.6pt;mso-wrap-distance-left:9.05pt;mso-wrap-distance-right:9.05pt;mso-wrap-distance-top:0pt;mso-wrap-distance-bottom:0pt;margin-top:14.8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2395855" cy="1328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 отказе в постановк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на учет для получения мест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образовательной организации, реализующей основную образовательную программу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04.6pt;mso-wrap-distance-left:9.05pt;mso-wrap-distance-right:9.05pt;mso-wrap-distance-top:0pt;mso-wrap-distance-bottom:0pt;margin-top:14.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 отказе в постановк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на учет для получения мест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образовательной организации, реализующей основную образовательную программу дошкольного образовани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191770</wp:posOffset>
                </wp:positionV>
                <wp:extent cx="2564130" cy="1449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 постановке на учет для получения места в образовательной организации, реализующей основную образовательную программу дошкольного образования (внесении све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ребенке и родителях в городской банк данных будущих воспитанников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14.15pt;mso-wrap-distance-left:9.05pt;mso-wrap-distance-right:9.05pt;mso-wrap-distance-top:0pt;mso-wrap-distance-bottom:0pt;margin-top:15.1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 постановке на учет для получения места в образовательной организации, реализующей основную образовательную программу дошкольного образования (внесении свед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ребенке и родителях в городской банк данных будущих воспитанников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eastAsia="Courier New"/>
          <w:sz w:val="14"/>
          <w:szCs w:val="18"/>
        </w:rPr>
      </w:pPr>
      <w:r>
        <w:rPr>
          <w:rFonts w:eastAsia="Courier New"/>
          <w:sz w:val="14"/>
          <w:szCs w:val="18"/>
        </w:rPr>
        <w:t xml:space="preserve">            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85725</wp:posOffset>
                </wp:positionV>
                <wp:extent cx="19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86360</wp:posOffset>
                </wp:positionV>
                <wp:extent cx="200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170815</wp:posOffset>
                </wp:positionV>
                <wp:extent cx="213360" cy="13335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3.45pt" to="395.05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475730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Направления в дошкольную образовательную организацию либо направление уведомления об отказе в выдаче Направления в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школьную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азовательную организац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33pt;mso-wrap-distance-left:9.05pt;mso-wrap-distance-right:9.05pt;mso-wrap-distance-top:0pt;mso-wrap-distance-bottom:0pt;margin-top:1.6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Направления в дошкольную образовательную организацию либо направление уведомления об отказе в выдаче Направления в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школьную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азовательную организацию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1238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</wp:posOffset>
                </wp:positionV>
                <wp:extent cx="647573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формирование заявителя о получении Направления в дошкольную образовательную организацию и сроках подачи заявления для зачисления ребенка в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36pt;mso-wrap-distance-left:9.05pt;mso-wrap-distance-right:9.05pt;mso-wrap-distance-top:0pt;mso-wrap-distance-bottom:0pt;margin-top:-0.3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Информирование заявителя о получении Направления в дошкольную образовательную организацию и сроках подачи заявления для зачисления ребенка в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168910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6475730" cy="447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и документов о зачислени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 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ую организацию, реализующую основную 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35.25pt;mso-wrap-distance-left:9.05pt;mso-wrap-distance-right:9.05pt;mso-wrap-distance-top:0pt;mso-wrap-distance-bottom:0pt;margin-top:19.9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Прием и регистрация заявления и документов о зачислени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бенка 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бразовательную организацию, реализующую основную 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865</wp:posOffset>
                </wp:positionH>
                <wp:positionV relativeFrom="paragraph">
                  <wp:posOffset>142240</wp:posOffset>
                </wp:positionV>
                <wp:extent cx="0" cy="1333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1.2pt" to="224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8255</wp:posOffset>
                </wp:positionV>
                <wp:extent cx="647573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документов и заявления о зачислени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бенка 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ую организацию, реализующую основную 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37.5pt;mso-wrap-distance-left:9.05pt;mso-wrap-distance-right:9.05pt;mso-wrap-distance-top:0pt;mso-wrap-distance-bottom:0pt;margin-top:-0.6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Рассмотрение документов и заявления о зачислени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бенка 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бразовательную организацию, реализующую основную образовательную программу дошкольного образования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84150</wp:posOffset>
                </wp:positionV>
                <wp:extent cx="0" cy="142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4.5pt" to="225.0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475730" cy="723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Выдача (направление) заявителю  письма о зачислении ребенка в образовательную организацию, реализующую основную образовательну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программу дошкольного образования (с указанием сроков заключения договора), либо уведомлен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57pt;mso-wrap-distance-left:9.05pt;mso-wrap-distance-right:9.05pt;mso-wrap-distance-top:0pt;mso-wrap-distance-bottom:0pt;margin-top:3.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ind w:hanging="0"/>
                        <w:jc w:val="center"/>
                        <w:rPr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color w:val="000000"/>
                          <w:sz w:val="20"/>
                          <w:szCs w:val="24"/>
                        </w:rPr>
                        <w:t>Выдача (направление) заявителю  письма о зачислении ребенка в образовательную организацию, реализующую основную образовательную</w:t>
                      </w:r>
                      <w:r>
                        <w:rPr>
                          <w:b/>
                          <w:color w:val="00000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4"/>
                        </w:rPr>
                        <w:t>программу дошкольного образования (с указанием сроков заключения договора), либо уведомления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4"/>
                        </w:rPr>
                        <w:t>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exact" w:line="360"/>
        <w:ind w:left="7787"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147955</wp:posOffset>
                </wp:positionV>
                <wp:extent cx="63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647573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45pt;mso-wrap-distance-left:9.05pt;mso-wrap-distance-right:9.05pt;mso-wrap-distance-top:0pt;mso-wrap-distance-bottom:0pt;margin-top:21.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autoSpaceDE w:val="false"/>
        <w:spacing w:lineRule="exact" w:line="360"/>
        <w:ind w:left="510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истрации заявлений о постановке ребенка на учет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для определения его в дошкольную образовательную организацию</w:t>
      </w:r>
    </w:p>
    <w:p>
      <w:pPr>
        <w:pStyle w:val="Normal"/>
        <w:autoSpaceDE w:val="false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16"/>
        <w:gridCol w:w="2560"/>
        <w:gridCol w:w="2229"/>
        <w:gridCol w:w="226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ная ДО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autoSpaceDE w:val="false"/>
        <w:spacing w:lineRule="exact" w:line="360"/>
        <w:ind w:left="540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учении документов при приеме заявления о постановке ребенка                  на учет для определения его в дошкольную организацию </w:t>
        <w:br/>
        <w:t>от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ребенк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ребенка, дата рождения)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заявления и дата _______________.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008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 свидетельства о регистрации ребенка по месту ж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по месту пребывания на закрепленной терри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кументы (перечислить)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которые будут получены при межведомственном взаимодействии: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____________________________________________________________________ 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инято _____________ документов на _______________________ листах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ередал ___________   __________________________  ____________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0"/>
        </w:rPr>
        <w:t xml:space="preserve">подпись                    расшифровка                                  дата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нял ___________  __________________________   ____________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0"/>
        </w:rPr>
        <w:t xml:space="preserve">подпись                          расшифровка                          дата        </w:t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№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страции ребенка в банке данных для получения места </w:t>
        <w:br/>
        <w:t>в дошкольной образовательной организации</w:t>
      </w:r>
    </w:p>
    <w:p>
      <w:pPr>
        <w:pStyle w:val="Normal"/>
        <w:autoSpaceDE w:val="false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___________________________________________________________,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родителя, законного представителя)</w:t>
      </w:r>
    </w:p>
    <w:p>
      <w:pPr>
        <w:pStyle w:val="Normal"/>
        <w:autoSpaceDE w:val="false"/>
        <w:spacing w:lineRule="exact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м Вас о том, что произведена регистрация Вашего ребенка ______________________________________________________________________</w:t>
      </w:r>
    </w:p>
    <w:p>
      <w:pPr>
        <w:pStyle w:val="Normal"/>
        <w:autoSpaceDE w:val="false"/>
        <w:spacing w:lineRule="exact" w:line="36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, дата рождения ребенка)</w:t>
      </w:r>
    </w:p>
    <w:p>
      <w:pPr>
        <w:pStyle w:val="Normal"/>
        <w:autoSpaceDE w:val="false"/>
        <w:spacing w:lineRule="exact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нке данных ________________________________________________________.</w:t>
      </w:r>
    </w:p>
    <w:p>
      <w:pPr>
        <w:pStyle w:val="Normal"/>
        <w:autoSpaceDE w:val="false"/>
        <w:spacing w:lineRule="exact" w:line="36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дата регистрации и регистрационный номер)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специалист </w:t>
      </w:r>
    </w:p>
    <w:p>
      <w:pPr>
        <w:pStyle w:val="Normal"/>
        <w:autoSpaceDE w:val="false"/>
        <w:spacing w:lineRule="exact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а дошкольного образования </w:t>
      </w:r>
    </w:p>
    <w:p>
      <w:pPr>
        <w:pStyle w:val="Normal"/>
        <w:autoSpaceDE w:val="false"/>
        <w:spacing w:lineRule="exact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вопросам образования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color w:val="000000"/>
          <w:sz w:val="24"/>
          <w:szCs w:val="24"/>
        </w:rPr>
        <w:t>администрации города Березники                     _________________ /_______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tbl>
      <w:tblPr>
        <w:tblW w:w="10584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4"/>
      </w:tblGrid>
      <w:tr>
        <w:trPr/>
        <w:tc>
          <w:tcPr>
            <w:tcW w:w="10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итет по вопросам образован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и города Березники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ИЕ № _________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Ребенок ____________________________________, _______________ года рождения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(фамилия, имя, отчество (последнее - при наличии) ребенка)  (дата рождения ребен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роживающий по адресу: __________________________________________________ 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правляется в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(краткое наименование муниципальной образовательной организации в соответствии с Уставом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ведения о родителях (законных представителях) ребенк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Отец: _____________________________________________________________________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ф.и.о., место работы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ать: _____________________________________________________________________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, место работы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аво родителя (родителей) на получение места в Учреждении на льготных основаниях: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</w:t>
            </w:r>
            <w:r>
              <w:rPr>
                <w:sz w:val="20"/>
                <w:szCs w:val="28"/>
              </w:rPr>
              <w:t>(наименование льготы, реквизиты документа, подтверждающего право на льгот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ата выдачи путевки-направления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, ответственны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 предоставление муниципальной услуги ________________ / 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9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20"/>
        </w:rPr>
        <w:t>(ФИО заявителя)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аче Направления в муниципальную дошкольную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Настоящим уведомляем, что на основании заявления о постановке                    на учет и зачислении ребенка в дошкольную образовательную организацию, реализующую основную образовательную программу дошкольного образования (детский сад), №</w:t>
      </w:r>
      <w:r>
        <w:rPr>
          <w:iCs/>
          <w:szCs w:val="28"/>
        </w:rPr>
        <w:t> ______</w:t>
      </w:r>
      <w:r>
        <w:rPr>
          <w:szCs w:val="28"/>
        </w:rPr>
        <w:t> от </w:t>
      </w:r>
      <w:r>
        <w:rPr>
          <w:iCs/>
          <w:szCs w:val="28"/>
        </w:rPr>
        <w:t>_______________ </w:t>
      </w:r>
      <w:r>
        <w:rPr>
          <w:szCs w:val="28"/>
        </w:rPr>
        <w:t>(дата регистрации               в журнале учета нуждающихся в определении в образовательное учреждение), принято решение об отказе в выдаче 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8"/>
        </w:rPr>
        <w:t xml:space="preserve">                                                             </w:t>
      </w:r>
      <w:r>
        <w:rPr>
          <w:sz w:val="20"/>
          <w:szCs w:val="28"/>
        </w:rPr>
        <w:t>(Ф.И.О. ребенка)</w:t>
      </w:r>
    </w:p>
    <w:p>
      <w:pPr>
        <w:pStyle w:val="Normal"/>
        <w:shd w:fill="FFFFFF" w:val="clear"/>
        <w:ind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0"/>
        <w:ind w:hanging="0"/>
        <w:rPr>
          <w:szCs w:val="28"/>
        </w:rPr>
      </w:pPr>
      <w:r>
        <w:rPr>
          <w:szCs w:val="28"/>
        </w:rPr>
        <w:t>путевки-направления для зачисления в 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8"/>
        </w:rPr>
        <w:t xml:space="preserve">                                                             </w:t>
      </w:r>
      <w:r>
        <w:rPr>
          <w:sz w:val="20"/>
          <w:szCs w:val="28"/>
        </w:rPr>
        <w:t>(наименование образовательного учреждения,</w:t>
      </w:r>
    </w:p>
    <w:p>
      <w:pPr>
        <w:pStyle w:val="Normal"/>
        <w:shd w:fill="FFFFFF" w:val="clear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реализующего основную образовательную программу дошкольного образования)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по причине _________________________________________________________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Cs w:val="28"/>
        </w:rPr>
        <w:t>___________________________________________________________________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указать причину отказа)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Специалист, ответственный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за предоставление муниципальной услуги ______________ / _______________</w:t>
      </w:r>
    </w:p>
    <w:p>
      <w:pPr>
        <w:pStyle w:val="Normal"/>
        <w:autoSpaceDE w:val="false"/>
        <w:spacing w:lineRule="exact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ФИО заявителя)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о получении Направления в муниципальную дошкольную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Настоящим уведомляем, что на основании заявления о постановке                       на учет и зачислении ребенка в дошкольную образовательную организацию, реализующую основную образовательную программу дошкольного образования (детский сад), №</w:t>
      </w:r>
      <w:r>
        <w:rPr>
          <w:iCs/>
          <w:szCs w:val="28"/>
        </w:rPr>
        <w:t> ______</w:t>
      </w:r>
      <w:r>
        <w:rPr>
          <w:szCs w:val="28"/>
        </w:rPr>
        <w:t> от </w:t>
      </w:r>
      <w:r>
        <w:rPr>
          <w:iCs/>
          <w:szCs w:val="28"/>
        </w:rPr>
        <w:t>_______________</w:t>
      </w:r>
      <w:r>
        <w:rPr>
          <w:szCs w:val="28"/>
        </w:rPr>
        <w:t>,  на ____________</w:t>
      </w:r>
    </w:p>
    <w:p>
      <w:pPr>
        <w:pStyle w:val="Normal"/>
        <w:shd w:fill="FFFFFF" w:val="clear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  <w:t>(Ф.И.О. ребенка, дата рождения)</w:t>
      </w:r>
    </w:p>
    <w:p>
      <w:pPr>
        <w:pStyle w:val="Normal"/>
        <w:shd w:fill="FFFFFF" w:val="clear"/>
        <w:spacing w:before="0" w:after="0"/>
        <w:ind w:hanging="0"/>
        <w:rPr>
          <w:szCs w:val="28"/>
        </w:rPr>
      </w:pPr>
      <w:r>
        <w:rPr>
          <w:szCs w:val="28"/>
        </w:rPr>
        <w:t>получено Направление для зачисления в 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0"/>
          <w:szCs w:val="28"/>
        </w:rPr>
        <w:t>(наименование образовательного учреждения,</w:t>
      </w:r>
    </w:p>
    <w:p>
      <w:pPr>
        <w:pStyle w:val="Normal"/>
        <w:shd w:fill="FFFFFF" w:val="clear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  <w:t>реализующего основную образовательную программу дошкольного образования)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Просим Вас не позднее 30 дней со дня получения данного уведомления подойти в образовательную организацию _______________________________, расположенную по адресу:____________________________________________, для написания заявления о зачислении ребенка в образовательную организацию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уководитель _________________ / 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ата ______________</w:t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11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ема заявлений о зачислении ребенка в дошкольную образовательную организацию</w:t>
      </w:r>
    </w:p>
    <w:p>
      <w:pPr>
        <w:pStyle w:val="Normal"/>
        <w:autoSpaceDE w:val="false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99"/>
        <w:gridCol w:w="2640"/>
        <w:gridCol w:w="2613"/>
        <w:gridCol w:w="22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оди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нят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exact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учении документов при приеме заявления о зачислении в </w:t>
        <w:br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полное название дошкольной образовательной организации)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ребенк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ребенка, дата рождения)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заявления и дата ____________________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Приняты следующие документы для зачисления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1012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 свидетельства о регистрации ребенка по месту ж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по месту пребывания на закрепленной терри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 справки об инвалидности ребенка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дицинская карта, форма № 026-у-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ПМП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которые будут получены при межведомственном взаимодействии: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инято _____________  документов на _______________________ листах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окументы передал ___________   __________________________  _____________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 xml:space="preserve">подпись                    расшифровка                                  дата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окументы принял ___________  __________________________   _____________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 xml:space="preserve">подпись                     расшифровка                                  дата          </w:t>
      </w:r>
    </w:p>
    <w:sectPr>
      <w:headerReference w:type="default" r:id="rId98"/>
      <w:headerReference w:type="first" r:id="rId99"/>
      <w:type w:val="nextPage"/>
      <w:pgSz w:w="11906" w:h="16838"/>
      <w:pgMar w:left="1701" w:right="567" w:gutter="0" w:header="0" w:top="3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spacing w:val="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pacing w:val="16"/>
      <w:sz w:val="28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pacing w:val="16"/>
    </w:rPr>
  </w:style>
  <w:style w:type="character" w:styleId="Defaultdocbaseattributestyle">
    <w:name w:val="defaultdocbaseattributestyle"/>
    <w:basedOn w:val="Style12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Основной текст Знак"/>
    <w:qFormat/>
    <w:rPr>
      <w:spacing w:val="16"/>
      <w:sz w:val="2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exact" w:line="360" w:before="0" w:after="480"/>
      <w:ind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pacing w:val="0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uppressAutoHyphens w:val="true"/>
      <w:spacing w:lineRule="auto" w:line="240" w:before="0" w:after="0"/>
      <w:ind w:left="227" w:right="227" w:firstLine="720"/>
    </w:pPr>
    <w:rPr>
      <w:b/>
      <w:i/>
      <w:spacing w:val="0"/>
      <w:sz w:val="28"/>
    </w:rPr>
  </w:style>
  <w:style w:type="paragraph" w:styleId="Endnote">
    <w:name w:val="Endnote Text"/>
    <w:basedOn w:val="Normal"/>
    <w:pPr>
      <w:spacing w:lineRule="auto" w:line="240" w:before="0" w:after="0"/>
      <w:ind w:hanging="0"/>
      <w:jc w:val="left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pacing w:val="0"/>
      <w:sz w:val="28"/>
    </w:rPr>
  </w:style>
  <w:style w:type="paragraph" w:styleId="Style28">
    <w:name w:val="регистрационные поля"/>
    <w:basedOn w:val="Normal"/>
    <w:qFormat/>
    <w:pPr>
      <w:spacing w:lineRule="exact" w:line="240" w:before="0" w:after="0"/>
      <w:ind w:hanging="0"/>
      <w:jc w:val="center"/>
    </w:pPr>
    <w:rPr>
      <w:spacing w:val="0"/>
      <w:sz w:val="28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0"/>
      <w:ind w:firstLine="720"/>
    </w:pPr>
    <w:rPr>
      <w:spacing w:val="0"/>
      <w:sz w:val="24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pacing w:val="0"/>
      <w:sz w:val="28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pacing w:val="0"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pacing w:val="0"/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pacing w:val="0"/>
      <w:sz w:val="20"/>
      <w:lang w:val="en-GB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pacing w:val="0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pacing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voberezn.per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vo_berezn@edu.perm.ru" TargetMode="External"/><Relationship Id="rId7" Type="http://schemas.openxmlformats.org/officeDocument/2006/relationships/hyperlink" Target="consultantplus://offline/ref=58F7B71DC8039C0C82B955F8914FC7C833A36F69F6D8B9D283C63Cg7z8K" TargetMode="External"/><Relationship Id="rId8" Type="http://schemas.openxmlformats.org/officeDocument/2006/relationships/hyperlink" Target="consultantplus://offline/ref=58F7B71DC8039C0C82B955F8914FC7C830AF6064F587EED0D293327D82g5z9K" TargetMode="External"/><Relationship Id="rId9" Type="http://schemas.openxmlformats.org/officeDocument/2006/relationships/hyperlink" Target="consultantplus://offline/ref=58F7B71DC8039C0C82B955F8914FC7C830AF606AFA89EED0D293327D82g5z9K" TargetMode="External"/><Relationship Id="rId10" Type="http://schemas.openxmlformats.org/officeDocument/2006/relationships/hyperlink" Target="consultantplus://offline/ref=58F7B71DC8039C0C82B955F8914FC7C830AF6065F489EED0D293327D82g5z9K" TargetMode="External"/><Relationship Id="rId11" Type="http://schemas.openxmlformats.org/officeDocument/2006/relationships/hyperlink" Target="consultantplus://offline/ref=D0710292BD0A095AF0DEFA357FFBB71A8946EC88EEF76E7BA3B071CE0E70ABAB882BDB84352851hDI1L" TargetMode="External"/><Relationship Id="rId12" Type="http://schemas.openxmlformats.org/officeDocument/2006/relationships/hyperlink" Target="http://www.doshkolnik.perm.ru/" TargetMode="External"/><Relationship Id="rId13" Type="http://schemas.openxmlformats.org/officeDocument/2006/relationships/hyperlink" Target="http://www.web2edu.ru/" TargetMode="External"/><Relationship Id="rId14" Type="http://schemas.openxmlformats.org/officeDocument/2006/relationships/hyperlink" Target="consultantplus://offline/main?base=LAW;n=116643;fld=134;dst=100649" TargetMode="External"/><Relationship Id="rId15" Type="http://schemas.openxmlformats.org/officeDocument/2006/relationships/hyperlink" Target="consultantplus://offline/ref=2FE0D43979D524E5903D388099EB835A245322479658233CCCDE432A9C925FDCE201F7D12B6186841D43BFo5m6H" TargetMode="External"/><Relationship Id="rId16" Type="http://schemas.openxmlformats.org/officeDocument/2006/relationships/hyperlink" Target="mailto:mdou3-5959@yandex.ru" TargetMode="External"/><Relationship Id="rId17" Type="http://schemas.openxmlformats.org/officeDocument/2006/relationships/hyperlink" Target="http://mdou3-5959.narod.ru/" TargetMode="External"/><Relationship Id="rId18" Type="http://schemas.openxmlformats.org/officeDocument/2006/relationships/hyperlink" Target="mailto:mdou4-5959@yandex.ru" TargetMode="External"/><Relationship Id="rId19" Type="http://schemas.openxmlformats.org/officeDocument/2006/relationships/hyperlink" Target="http://mdou4-5959.narod.ru/" TargetMode="External"/><Relationship Id="rId20" Type="http://schemas.openxmlformats.org/officeDocument/2006/relationships/hyperlink" Target="mailto:mdou6-5959@yandex.ru" TargetMode="External"/><Relationship Id="rId21" Type="http://schemas.openxmlformats.org/officeDocument/2006/relationships/hyperlink" Target="http://mdou6-5959.narod.ru/" TargetMode="External"/><Relationship Id="rId22" Type="http://schemas.openxmlformats.org/officeDocument/2006/relationships/hyperlink" Target="mailto:mdou11-5959@yandex.ru" TargetMode="External"/><Relationship Id="rId23" Type="http://schemas.openxmlformats.org/officeDocument/2006/relationships/hyperlink" Target="http://mdou11-5959.narod.ru/" TargetMode="External"/><Relationship Id="rId24" Type="http://schemas.openxmlformats.org/officeDocument/2006/relationships/hyperlink" Target="mailto:mdou14-5959@yandex.ru" TargetMode="External"/><Relationship Id="rId25" Type="http://schemas.openxmlformats.org/officeDocument/2006/relationships/hyperlink" Target="http://mdou14-5959.narod.ru/" TargetMode="External"/><Relationship Id="rId26" Type="http://schemas.openxmlformats.org/officeDocument/2006/relationships/hyperlink" Target="mailto:mdou15-5959@yandex.ru" TargetMode="External"/><Relationship Id="rId27" Type="http://schemas.openxmlformats.org/officeDocument/2006/relationships/hyperlink" Target="http://mdou15-5959.narod.ru/" TargetMode="External"/><Relationship Id="rId28" Type="http://schemas.openxmlformats.org/officeDocument/2006/relationships/hyperlink" Target="mailto:mdou17-5959@yandex.ru" TargetMode="External"/><Relationship Id="rId29" Type="http://schemas.openxmlformats.org/officeDocument/2006/relationships/hyperlink" Target="http://mdou17-5959.narod.ru/" TargetMode="External"/><Relationship Id="rId30" Type="http://schemas.openxmlformats.org/officeDocument/2006/relationships/hyperlink" Target="mailto:mdou19-5959@yandex.ru" TargetMode="External"/><Relationship Id="rId31" Type="http://schemas.openxmlformats.org/officeDocument/2006/relationships/hyperlink" Target="http://mdou19-5959.narod.ru/" TargetMode="External"/><Relationship Id="rId32" Type="http://schemas.openxmlformats.org/officeDocument/2006/relationships/hyperlink" Target="mailto:mdou20-5959@yandex.ru" TargetMode="External"/><Relationship Id="rId33" Type="http://schemas.openxmlformats.org/officeDocument/2006/relationships/hyperlink" Target="http://mdou20-5959.narod.ru/" TargetMode="External"/><Relationship Id="rId34" Type="http://schemas.openxmlformats.org/officeDocument/2006/relationships/hyperlink" Target="mailto:24ds@mail.ru" TargetMode="External"/><Relationship Id="rId35" Type="http://schemas.openxmlformats.org/officeDocument/2006/relationships/hyperlink" Target="http://mdou24-5959.narod.ru/" TargetMode="External"/><Relationship Id="rId36" Type="http://schemas.openxmlformats.org/officeDocument/2006/relationships/hyperlink" Target="mailto:mdou29-5959@yandex.ru" TargetMode="External"/><Relationship Id="rId37" Type="http://schemas.openxmlformats.org/officeDocument/2006/relationships/hyperlink" Target="http://mdou29-5959.narod.ru/" TargetMode="External"/><Relationship Id="rId38" Type="http://schemas.openxmlformats.org/officeDocument/2006/relationships/hyperlink" Target="mailto:mdou30-5959@yandex.ru" TargetMode="External"/><Relationship Id="rId39" Type="http://schemas.openxmlformats.org/officeDocument/2006/relationships/hyperlink" Target="http://mdou31-5959.narod.ru/" TargetMode="External"/><Relationship Id="rId40" Type="http://schemas.openxmlformats.org/officeDocument/2006/relationships/hyperlink" Target="mailto:mdou35-5959@yandex.ru" TargetMode="External"/><Relationship Id="rId41" Type="http://schemas.openxmlformats.org/officeDocument/2006/relationships/hyperlink" Target="http://mdou35-5959.narod.ru/" TargetMode="External"/><Relationship Id="rId42" Type="http://schemas.openxmlformats.org/officeDocument/2006/relationships/hyperlink" Target="mailto:mdou-37@yandex.ru" TargetMode="External"/><Relationship Id="rId43" Type="http://schemas.openxmlformats.org/officeDocument/2006/relationships/hyperlink" Target="http://mdou37-59591.narod.ru/" TargetMode="External"/><Relationship Id="rId44" Type="http://schemas.openxmlformats.org/officeDocument/2006/relationships/hyperlink" Target="mailto:mdou38-5959@yandex.ru" TargetMode="External"/><Relationship Id="rId45" Type="http://schemas.openxmlformats.org/officeDocument/2006/relationships/hyperlink" Target="http://mdou38-5959.narod.ru/" TargetMode="External"/><Relationship Id="rId46" Type="http://schemas.openxmlformats.org/officeDocument/2006/relationships/hyperlink" Target="mailto:mdou44-5959@yandex.ru" TargetMode="External"/><Relationship Id="rId47" Type="http://schemas.openxmlformats.org/officeDocument/2006/relationships/hyperlink" Target="http://mdou44-5959.narod.ru/" TargetMode="External"/><Relationship Id="rId48" Type="http://schemas.openxmlformats.org/officeDocument/2006/relationships/hyperlink" Target="mailto:mdou46-5959@yandex.ru" TargetMode="External"/><Relationship Id="rId49" Type="http://schemas.openxmlformats.org/officeDocument/2006/relationships/hyperlink" Target="http://mdou46-5959.narod.ru/" TargetMode="External"/><Relationship Id="rId50" Type="http://schemas.openxmlformats.org/officeDocument/2006/relationships/hyperlink" Target="mailto:deti49@mail.ru" TargetMode="External"/><Relationship Id="rId51" Type="http://schemas.openxmlformats.org/officeDocument/2006/relationships/hyperlink" Target="http://mdou49-5959.narod.ru/" TargetMode="External"/><Relationship Id="rId52" Type="http://schemas.openxmlformats.org/officeDocument/2006/relationships/hyperlink" Target="mailto:mdou54-5959@yandex.ru" TargetMode="External"/><Relationship Id="rId53" Type="http://schemas.openxmlformats.org/officeDocument/2006/relationships/hyperlink" Target="http://mdou54-5959.narod.ru/" TargetMode="External"/><Relationship Id="rId54" Type="http://schemas.openxmlformats.org/officeDocument/2006/relationships/hyperlink" Target="mailto:mdou56-5959@yandex.ru" TargetMode="External"/><Relationship Id="rId55" Type="http://schemas.openxmlformats.org/officeDocument/2006/relationships/hyperlink" Target="http://mdou56-5959.narod.ru/" TargetMode="External"/><Relationship Id="rId56" Type="http://schemas.openxmlformats.org/officeDocument/2006/relationships/hyperlink" Target="mailto:funtici@mail.ru" TargetMode="External"/><Relationship Id="rId57" Type="http://schemas.openxmlformats.org/officeDocument/2006/relationships/hyperlink" Target="http://mdou58-5959.narod.ru/" TargetMode="External"/><Relationship Id="rId58" Type="http://schemas.openxmlformats.org/officeDocument/2006/relationships/hyperlink" Target="mailto:detsad59kv@yandex.ru" TargetMode="External"/><Relationship Id="rId59" Type="http://schemas.openxmlformats.org/officeDocument/2006/relationships/hyperlink" Target="http://mdou59-5959.narod.ru/" TargetMode="External"/><Relationship Id="rId60" Type="http://schemas.openxmlformats.org/officeDocument/2006/relationships/hyperlink" Target="mailto:mdou60-5959@yandex.ru" TargetMode="External"/><Relationship Id="rId61" Type="http://schemas.openxmlformats.org/officeDocument/2006/relationships/hyperlink" Target="http://mdou60-5959.narod.ru/" TargetMode="External"/><Relationship Id="rId62" Type="http://schemas.openxmlformats.org/officeDocument/2006/relationships/hyperlink" Target="mailto:mdou66-5959@yandex.ru" TargetMode="External"/><Relationship Id="rId63" Type="http://schemas.openxmlformats.org/officeDocument/2006/relationships/hyperlink" Target="http://mdou66-5959.narod.ru/" TargetMode="External"/><Relationship Id="rId64" Type="http://schemas.openxmlformats.org/officeDocument/2006/relationships/hyperlink" Target="mailto:ds67ber@yandex.ru" TargetMode="External"/><Relationship Id="rId65" Type="http://schemas.openxmlformats.org/officeDocument/2006/relationships/hyperlink" Target="mailto:mdou68-5959@yandex.ru" TargetMode="External"/><Relationship Id="rId66" Type="http://schemas.openxmlformats.org/officeDocument/2006/relationships/hyperlink" Target="http://mdou68-5959.narod.ru/" TargetMode="External"/><Relationship Id="rId67" Type="http://schemas.openxmlformats.org/officeDocument/2006/relationships/hyperlink" Target="mailto:mdou71-5959@yandex.ru" TargetMode="External"/><Relationship Id="rId68" Type="http://schemas.openxmlformats.org/officeDocument/2006/relationships/hyperlink" Target="http://mdou71-5959.narod.ru/" TargetMode="External"/><Relationship Id="rId69" Type="http://schemas.openxmlformats.org/officeDocument/2006/relationships/hyperlink" Target="mailto:mdou72-5959@yandex.ru" TargetMode="External"/><Relationship Id="rId70" Type="http://schemas.openxmlformats.org/officeDocument/2006/relationships/hyperlink" Target="http://mdou72-5959.narod.ru/" TargetMode="External"/><Relationship Id="rId71" Type="http://schemas.openxmlformats.org/officeDocument/2006/relationships/hyperlink" Target="mailto:mdou73-5959@yandex.ru" TargetMode="External"/><Relationship Id="rId72" Type="http://schemas.openxmlformats.org/officeDocument/2006/relationships/hyperlink" Target="http://mdou73-5959.narod.ru/" TargetMode="External"/><Relationship Id="rId73" Type="http://schemas.openxmlformats.org/officeDocument/2006/relationships/hyperlink" Target="mailto:mdou74-5959@yandex.ru" TargetMode="External"/><Relationship Id="rId74" Type="http://schemas.openxmlformats.org/officeDocument/2006/relationships/hyperlink" Target="http://mdou74-5959.narod.ru/" TargetMode="External"/><Relationship Id="rId75" Type="http://schemas.openxmlformats.org/officeDocument/2006/relationships/hyperlink" Target="mailto:mdou75-5959@yandex.ru" TargetMode="External"/><Relationship Id="rId76" Type="http://schemas.openxmlformats.org/officeDocument/2006/relationships/hyperlink" Target="http://mdou75-5959.narod.ru/" TargetMode="External"/><Relationship Id="rId77" Type="http://schemas.openxmlformats.org/officeDocument/2006/relationships/hyperlink" Target="mailto:mdou76-5959@yandex.ru" TargetMode="External"/><Relationship Id="rId78" Type="http://schemas.openxmlformats.org/officeDocument/2006/relationships/hyperlink" Target="http://mdou76-5959.narod.ru/" TargetMode="External"/><Relationship Id="rId79" Type="http://schemas.openxmlformats.org/officeDocument/2006/relationships/hyperlink" Target="mailto:mdou77-5959@yandex.ru" TargetMode="External"/><Relationship Id="rId80" Type="http://schemas.openxmlformats.org/officeDocument/2006/relationships/hyperlink" Target="mailto:mdou78-5959@yandex.ru" TargetMode="External"/><Relationship Id="rId81" Type="http://schemas.openxmlformats.org/officeDocument/2006/relationships/hyperlink" Target="http://mdou78-5959.narod.ru/" TargetMode="External"/><Relationship Id="rId82" Type="http://schemas.openxmlformats.org/officeDocument/2006/relationships/hyperlink" Target="mailto:mdou80-5959@yandex.ru" TargetMode="External"/><Relationship Id="rId83" Type="http://schemas.openxmlformats.org/officeDocument/2006/relationships/hyperlink" Target="http://mdou80-5959.narod.ru/" TargetMode="External"/><Relationship Id="rId84" Type="http://schemas.openxmlformats.org/officeDocument/2006/relationships/hyperlink" Target="mailto:mdouds81@yandex.ru" TargetMode="External"/><Relationship Id="rId85" Type="http://schemas.openxmlformats.org/officeDocument/2006/relationships/hyperlink" Target="http://mdou81-5959.narod.ru/" TargetMode="External"/><Relationship Id="rId86" Type="http://schemas.openxmlformats.org/officeDocument/2006/relationships/hyperlink" Target="mailto:mdou83-5959@yandex.ru" TargetMode="External"/><Relationship Id="rId87" Type="http://schemas.openxmlformats.org/officeDocument/2006/relationships/hyperlink" Target="http://mdou83-5959.narod.ru/" TargetMode="External"/><Relationship Id="rId88" Type="http://schemas.openxmlformats.org/officeDocument/2006/relationships/hyperlink" Target="mailto:mdou-ds86@yandex.ru" TargetMode="External"/><Relationship Id="rId89" Type="http://schemas.openxmlformats.org/officeDocument/2006/relationships/hyperlink" Target="http://mdou86-59591.narod.ru/" TargetMode="External"/><Relationship Id="rId90" Type="http://schemas.openxmlformats.org/officeDocument/2006/relationships/hyperlink" Target="mailto:mdou88-5959@yandex.ru" TargetMode="External"/><Relationship Id="rId91" Type="http://schemas.openxmlformats.org/officeDocument/2006/relationships/hyperlink" Target="http://mdou88-5959.narod.ru/" TargetMode="External"/><Relationship Id="rId92" Type="http://schemas.openxmlformats.org/officeDocument/2006/relationships/hyperlink" Target="mailto:mdou89-5959@yandex.ru" TargetMode="External"/><Relationship Id="rId93" Type="http://schemas.openxmlformats.org/officeDocument/2006/relationships/hyperlink" Target="http://mdou89-5959.narod.ru/" TargetMode="External"/><Relationship Id="rId94" Type="http://schemas.openxmlformats.org/officeDocument/2006/relationships/hyperlink" Target="mailto:Detsad-90@mail.ru" TargetMode="External"/><Relationship Id="rId95" Type="http://schemas.openxmlformats.org/officeDocument/2006/relationships/hyperlink" Target="http://mdou90-5959.narod.ru/" TargetMode="External"/><Relationship Id="rId96" Type="http://schemas.openxmlformats.org/officeDocument/2006/relationships/hyperlink" Target="mailto:madou92-59@yandex.ru" TargetMode="External"/><Relationship Id="rId97" Type="http://schemas.openxmlformats.org/officeDocument/2006/relationships/hyperlink" Target="http://madou92-59.ucoz.ru/index.html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6:00Z</dcterms:created>
  <dc:creator>evtyuhova_g</dc:creator>
  <dc:description/>
  <cp:keywords/>
  <dc:language>en-US</dc:language>
  <cp:lastModifiedBy>Детский сад</cp:lastModifiedBy>
  <cp:lastPrinted>2015-06-10T16:10:00Z</cp:lastPrinted>
  <dcterms:modified xsi:type="dcterms:W3CDTF">2015-06-10T10:20:00Z</dcterms:modified>
  <cp:revision>8</cp:revision>
  <dc:subject/>
  <dc:title>Бланк администрации</dc:title>
</cp:coreProperties>
</file>