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при приеме ребенка в МАДОУ «Детский сад № 4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654"/>
        <w:gridCol w:w="288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ДОУ                                                                          /С.В.Яков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прием документов                                        /А.Н.Моска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при приеме ребенка в МАДОУ «Детский сад № 4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654"/>
        <w:gridCol w:w="288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ДОУ                                                                          / С.В.Яковле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прием документов                                        / А.Н.Москале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ЕМА ЗАЯВЛЕНИ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 ПРИЕМЕ ДЕТЕ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МАДОУ «ДЕТСКИЙ САД № 4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2160"/>
        <w:gridCol w:w="1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родителя (законного предста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стов заявления с приложенными копиями докуме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 в получении распис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1:00Z</dcterms:created>
  <dc:creator>Admin</dc:creator>
  <dc:description/>
  <cp:keywords/>
  <dc:language>en-US</dc:language>
  <cp:lastModifiedBy>Евгения</cp:lastModifiedBy>
  <cp:lastPrinted>2014-10-07T15:57:00Z</cp:lastPrinted>
  <dcterms:modified xsi:type="dcterms:W3CDTF">2015-10-13T05:54:00Z</dcterms:modified>
  <cp:revision>12</cp:revision>
  <dc:subject/>
  <dc:title>Расписка в получении документов, </dc:title>
</cp:coreProperties>
</file>