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6067425" cy="841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спорт программы развития МАДОУ «Детский сад № 49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1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364"/>
      </w:tblGrid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грамма развития МАДОУ «Детский сад № 49»  на 2015 – 2018годы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грамма рассчитана на 2015-2018  годы</w:t>
            </w:r>
          </w:p>
        </w:tc>
      </w:tr>
      <w:tr>
        <w:trPr>
          <w:trHeight w:val="1276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я    для разработки программы</w:t>
            </w:r>
          </w:p>
        </w:tc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21" w:hanging="0"/>
              <w:rPr/>
            </w:pPr>
            <w:r>
              <w:rPr>
                <w:sz w:val="28"/>
                <w:szCs w:val="28"/>
              </w:rPr>
              <w:t>Закон «Об образовании в РФ» № 273-ФЗ от 29.12.2012г.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 дошкольного образования, утвержденный приказом Министерства образования и науки РФ от 17.10.2013 № 1155.</w:t>
            </w:r>
          </w:p>
        </w:tc>
      </w:tr>
      <w:tr>
        <w:trPr>
          <w:trHeight w:val="2646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начение программы</w:t>
            </w:r>
          </w:p>
        </w:tc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21" w:hanging="0"/>
              <w:rPr/>
            </w:pPr>
            <w:r>
              <w:rPr>
                <w:sz w:val="28"/>
                <w:szCs w:val="28"/>
              </w:rPr>
              <w:t xml:space="preserve">Программа развития предназначена для определения перспективных направлений развития образовательного  учреждения на основе анализа  работы МБДОУ «Детский сад № 49»,  МБДОУ «Детский сад № 62», МБДОУ «Детский сад № 25» за предыдущий период. В ней отражены главные направления обновления содержания образования и организации воспитания, управления дошкольным учреждением на основе инновационных процессов. </w:t>
            </w:r>
          </w:p>
        </w:tc>
      </w:tr>
      <w:tr>
        <w:trPr>
          <w:trHeight w:val="217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блемы</w:t>
            </w:r>
          </w:p>
        </w:tc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чёткой системы взаимодействия ДОУ и семьи в вопросах здоровьесбережения воспитанников, влекущее за собой рост  уровня заболеваемости детей </w:t>
            </w:r>
          </w:p>
          <w:p>
            <w:pPr>
              <w:pStyle w:val="Normal"/>
              <w:numPr>
                <w:ilvl w:val="0"/>
                <w:numId w:val="27"/>
              </w:numPr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готовности педагогов ДОУ к работе в соответствии с требованиями ФГОС ДО</w:t>
            </w:r>
          </w:p>
          <w:p>
            <w:pPr>
              <w:pStyle w:val="Normal"/>
              <w:numPr>
                <w:ilvl w:val="0"/>
                <w:numId w:val="27"/>
              </w:numPr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соответствие предметно-пространственной развивающей среды ДОУ требованиям ФГОС ДО</w:t>
            </w:r>
          </w:p>
          <w:p>
            <w:pPr>
              <w:pStyle w:val="Normal"/>
              <w:numPr>
                <w:ilvl w:val="0"/>
                <w:numId w:val="27"/>
              </w:numPr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расширения перечня дополнительных образовательных услуг, с целью  повышения конкурентоспособности ДОУ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ые документы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итуция РФ.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21" w:hanging="0"/>
              <w:rPr/>
            </w:pPr>
            <w:r>
              <w:rPr>
                <w:sz w:val="28"/>
                <w:szCs w:val="28"/>
              </w:rPr>
              <w:t xml:space="preserve">Закон  «Об образовании в Российской Федерации» № 273-ФЗ ОТ 29.12.2012г.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221" w:hanging="0"/>
              <w:rPr/>
            </w:pPr>
            <w:r>
              <w:rPr>
                <w:sz w:val="28"/>
                <w:szCs w:val="28"/>
              </w:rPr>
              <w:t>Федеральный государственный образовательный стандарт дошкольного образования, утвержденный приказом Министерства образования и науки РФ от 17.10.2013 № 1155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80"/>
              <w:ind w:left="221" w:hanging="0"/>
              <w:rPr/>
            </w:pPr>
            <w:r>
              <w:rPr>
                <w:sz w:val="28"/>
                <w:szCs w:val="28"/>
              </w:rPr>
              <w:t>Устав МАДОУ «Детский сад № 49»</w:t>
            </w:r>
          </w:p>
          <w:p>
            <w:pPr>
              <w:pStyle w:val="Normal"/>
              <w:numPr>
                <w:ilvl w:val="0"/>
                <w:numId w:val="27"/>
              </w:numPr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4.1.3049-13</w:t>
            </w:r>
          </w:p>
        </w:tc>
      </w:tr>
      <w:tr>
        <w:trPr>
          <w:trHeight w:val="77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чики программы</w:t>
            </w:r>
          </w:p>
        </w:tc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бочая группа под руководством заведующего       МАДОУ «Детский сад № 49» С.В.Яковлевой</w:t>
            </w:r>
          </w:p>
        </w:tc>
      </w:tr>
      <w:tr>
        <w:trPr>
          <w:trHeight w:val="1218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>Цель                         программы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здоровительно-образовательной работы в ДОУ через  повышение профессионального уровня педагогов  и создание единого образовательного пространства для всестороннего развития дошкольников.</w:t>
            </w:r>
          </w:p>
        </w:tc>
      </w:tr>
      <w:tr>
        <w:trPr>
          <w:trHeight w:val="192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Снизить уровень заболеваемости воспитанников ДОУ, посредством разработки и внедрения программы здоровьесбережения и проектов оздоровительной направлен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влечь родителей к вопросам сохранения и укрепления здоровь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высить уровень готовности педагогов ДОУ к работе в соответствии с требованиями ФГОС ДО,  через обучение на КПК, повышение квалификации, участие в работе конференций, семинаров, методических объединений, обобщение опыта своей работы и т.д.</w:t>
            </w:r>
          </w:p>
          <w:p>
            <w:pPr>
              <w:pStyle w:val="Normal"/>
              <w:tabs>
                <w:tab w:val="clear" w:pos="708"/>
                <w:tab w:val="left" w:pos="7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ть материально-техническую и методическую базу детского сада</w:t>
            </w:r>
          </w:p>
          <w:p>
            <w:pPr>
              <w:pStyle w:val="Normal"/>
              <w:tabs>
                <w:tab w:val="clear" w:pos="708"/>
                <w:tab w:val="left" w:pos="7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ивести предметно-пространственную  развивающую среду группы в соответствие с требованиями ФГОС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сширить перечь дополнительных образовательных услуг, за счёт введения платных образовательных услуг.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3" w:leader="none"/>
              </w:tabs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ональное использование средств бюджета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3" w:leader="none"/>
              </w:tabs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ебюджетных средств (платные образовательные услуги, благотворительность, участие в конкурсах социальных проектов)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жидаемые  результаты и целевые показатели программы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42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программы здоровьесбережения, проектов оздоровительной направленности</w:t>
            </w:r>
          </w:p>
          <w:p>
            <w:pPr>
              <w:pStyle w:val="Normal"/>
              <w:numPr>
                <w:ilvl w:val="0"/>
                <w:numId w:val="16"/>
              </w:numPr>
              <w:ind w:left="142" w:firstLine="141"/>
              <w:jc w:val="both"/>
              <w:rPr/>
            </w:pPr>
            <w:r>
              <w:rPr>
                <w:sz w:val="28"/>
                <w:szCs w:val="28"/>
              </w:rPr>
              <w:t>Снижение уровня заболеваемости до 24  дней на одного ребёнка в год  (к концу реализации программы)</w:t>
            </w:r>
          </w:p>
          <w:p>
            <w:pPr>
              <w:pStyle w:val="Normal"/>
              <w:numPr>
                <w:ilvl w:val="0"/>
                <w:numId w:val="16"/>
              </w:numPr>
              <w:ind w:left="142" w:firstLine="141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активности  родителей  в образовательном процессе ДОУ (до 70 % к концу реализации программы)</w:t>
            </w:r>
          </w:p>
          <w:p>
            <w:pPr>
              <w:pStyle w:val="Normal"/>
              <w:numPr>
                <w:ilvl w:val="0"/>
                <w:numId w:val="16"/>
              </w:numPr>
              <w:ind w:left="142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едагогов, обученных на курсах повышения квалификации – с 60,5% до 100% (к концу реализации программы), участие педагогов в конкурсах профессионального мастерства, конференциях, фестивалях, семинарах – до 25% (ежегодно), увеличение доли педагогов, имеющих высшую и первую квалификационные категории – с 34% до 45% (к концу реализации программы).</w:t>
            </w:r>
          </w:p>
          <w:p>
            <w:pPr>
              <w:pStyle w:val="Normal"/>
              <w:numPr>
                <w:ilvl w:val="0"/>
                <w:numId w:val="16"/>
              </w:numPr>
              <w:ind w:left="142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атериально-технической и методической базы ДОУ в соответствии с требованиями ФГОС ДО.</w:t>
            </w:r>
          </w:p>
          <w:p>
            <w:pPr>
              <w:pStyle w:val="Normal"/>
              <w:numPr>
                <w:ilvl w:val="0"/>
                <w:numId w:val="16"/>
              </w:numPr>
              <w:ind w:left="142" w:firstLine="141"/>
              <w:jc w:val="both"/>
              <w:rPr/>
            </w:pPr>
            <w:r>
              <w:rPr>
                <w:sz w:val="28"/>
                <w:szCs w:val="28"/>
              </w:rPr>
              <w:t>Соответствие предметно-пространственной развивающей среды групп требованиям ФГОС ДО</w:t>
            </w:r>
          </w:p>
          <w:p>
            <w:pPr>
              <w:pStyle w:val="Normal"/>
              <w:numPr>
                <w:ilvl w:val="0"/>
                <w:numId w:val="16"/>
              </w:numPr>
              <w:ind w:left="142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пектра дополнительных образовательных услуг через введение платных образовательных услуг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Сроки                    предоставления отчётности</w:t>
            </w:r>
          </w:p>
        </w:tc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й отчёт о ходе реализации и по итогам выполнения программы – ежегодно, размещение на официальном сайте ДОУ в сети «Интернет»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8"/>
                <w:szCs w:val="28"/>
              </w:rPr>
              <w:t>Периодическое информирование родителей о ходе реализации программы.</w:t>
            </w:r>
          </w:p>
        </w:tc>
      </w:tr>
    </w:tbl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/>
      </w:pPr>
      <w:r>
        <w:rPr/>
        <w:t>Пояснительная  записка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Стандарт дошкольного образования – это, прежде всего, стандарт поддержки разнообразия детства»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А.Г. Асмолов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временных условиях стандартизации образования проблема качества дошкольного образования  приобрела не только актуальный, но и значимый характер. В настоящее время дошкольное учреждение представляет собой открытую и развивающуюся систему</w:t>
      </w:r>
      <w:r>
        <w:rPr>
          <w:color w:val="000000"/>
          <w:sz w:val="28"/>
          <w:szCs w:val="28"/>
        </w:rPr>
        <w:t>. Основным результатом её жизнедеятельности должно стать успешное взаимодействие с социумом, осваивая которое дошкольное образовательное учреждение становится мощным средством социализации и развития личности каждого воспитанника. Особую значимость, в связи с этим, приобретает планирование работы по развитию образовательного учрежд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У может происходить в разных направлениях: появление новых подсистем и элементов, изменение структуры и функций, изменение содержания образования, а также осуществление инновационной деятельности.  Важным моментом в развитии современного ДОУ является организация взаимодействия с родителями и социальными институтами. Мониторинг запросов родителей в сфере образования и воспитания показал, что родители недостаточно информированы о формах взаимодействия ДОУ и семьи и по мере возможности принимают участие в совместных мероприятиях. Причём степень их участия прямо пропорциональна степени их информированности и заинтересованности. Наиболее полезными формами совместной работы, с точки зрения родителей, являются: индивидуальные консультации и помощь семье, практические семинары, родительские собрания с открытыми показами мероприятий, совместные с родителями игровые мероприятия. В ходе сотрудничества, примерно большая  часть родителей хотели бы повысить степень своей компетентности в знаниях о своём ребёнке; 53 % - хотели бы больше узнать о воспитании ребёнка в семье; более половины - заинтересованы в усовершенствовании своих умений в области изучения личности ребёнка и практики семейного воспит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оявление новой модели ДОУ связано как с желанием родителей поднять уровень развития детей, укрепить их здоровье, развить у них те или иные способности, подготовить их к обучению в школе, так и с изменениями в системе дошкольного образования. Разрабатывая пути обновления педагогического процесса ДОУ, необходимо учитывать тенденции социальных преобразований, запросы родителей, интересы детей, профессиональные возможности педаг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ведения дополнительных образовательных услуг так же должна быть предусмотрена в процессе развития ДОУ так как  дети  должны быть вовлечены в различные виды деятельности, творческие занятия, спортивные мероприятия, в ходе которых они, накапливая эмоционально - чувственный опыт, учатся придумывать, сочинять, понимать и осваивать новое, быть открытыми и способными выражать собственные мысли, уметь принимать решения и помогать друг др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м случае, развитие - процесс сложный и длительный, требующий организации, согласованности действий всех участников образовательного процесса: сотрудников ДОУ, детей и родителей. Развитие нашего учреждения усложняется тем, что в связи с реорганизацией оно функционирует в четырёх корпусах, каждый из которых был отдельным учреждением со своими перспективами развития, особенностями и сложившимися традициями. Помимо этого в настоящее время в учреждении функционируют как группы общеразвивающей направленности, так и 6 групп оздоровительной</w:t>
        <w:tab/>
        <w:t xml:space="preserve"> направленности, в которые дети приходят на 1 год. Однако работа в холдинге не только усложняет процесс развития, но и даёт своеобразный толчок для этого самого развития.  Изучив и объединив накопленный опыт каждого из трёх учреждений, коллектив дошкольного  образовательного учреждения  на общем собрании принял решение о разработке программы развития МАДОУ «Детский сад № 49» на период с 2015 по 2018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сказанного, целью разработки Программы развития является повышение качества образования и воспитания в МАДОУ «Детский сад № 49» через  внедрение современных педагогических технологий и создание единого образовательного пространства для всестороннего развития дошколь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учётом реорганизации, актуального уровня развития учреждения, специфики контингента воспитанников, потенциальных возможностей коллектива ДОУ, потребностей родителей (законных представителей) воспитанников и на основе проведённого проблемно-ориентированного анали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звития МАДОУ «Детский сад №49» акцентирует внимание на повышении качества образовательного процесса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заболеваемости воспитанников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ведение  предметно-пространственной развивающей среды ДОУ в соответствии с требованиями ФГОС ДО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вышение профессионального мастерства педагогов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вершенствование системы управления ДОУ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сширение перечня дополнительных образовательных услуг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влечение родителей (законных представителей) к участию в образовательном процессе 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троится на понимании специфики дошкольного образования, зависимости его от социально-экономических условий страны, края,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рограмма носит инновационный характер и направлена на   развитие, а не только функционирование ДОУ. </w:t>
      </w:r>
      <w:r>
        <w:br w:type="page"/>
      </w:r>
    </w:p>
    <w:p>
      <w:pPr>
        <w:pStyle w:val="Normal"/>
        <w:numPr>
          <w:ilvl w:val="0"/>
          <w:numId w:val="29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ло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справка о ДОУ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«Детский сад № 49»  функционирует с 1961 года. 5 сентября 2014 года в  результате присоединения к нему МБДОУ «Детский сад № 62» и МБДОУ «Детский сад № 25» образовался холдинг из четырёх корпусов (реорганизация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sz w:val="28"/>
          <w:szCs w:val="28"/>
        </w:rPr>
        <w:t>на основании Постановления администрации города Березники от 06.06.2014 № 924 «О реорганизации муниципального бюджетного дошкольного образовательного учреждения «Детский сад № 49» в форме присоединения к нему муниципального бюджетного дошкольного образовательного учреждения «Детский сад № 62» и муниципального бюджетного дошкольного образовательного учреждения «Детский сад № 25»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8417, Пермский край, город Березники, пер. Ясельный, д.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(факс: 3424): 23-52-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пус № 1: город Березники, пер. Ясельный,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пус № 2: город Березники, пер. Ясельный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пус № 3: город Березники, ул. Льва Толстого,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пус № 4: город Березники, Советский проспект, 49а</w:t>
      </w:r>
    </w:p>
    <w:p>
      <w:pPr>
        <w:pStyle w:val="Normal"/>
        <w:tabs>
          <w:tab w:val="clear" w:pos="708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детским садом Яковлева Светлана Викторовна. Общий стаж педагогической работы 30 лет, в должности руководителя МАДОУ «Детский сад № 49» </w:t>
        <w:noBreakHyphen/>
        <w:t xml:space="preserve"> 10лет. Образование </w:t>
        <w:noBreakHyphen/>
        <w:t xml:space="preserve"> высшее педагогическое; присвоено соответствие занимаемой должности приказ № 1634-к от 26.11.2013г.</w:t>
      </w:r>
    </w:p>
    <w:p>
      <w:pPr>
        <w:pStyle w:val="Normal"/>
        <w:tabs>
          <w:tab w:val="clear" w:pos="708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ОУ созданы все условия для воспитательно-образовательного процесса, в соответствии с санитарно-гигиеническими требованиями.</w:t>
      </w:r>
    </w:p>
    <w:p>
      <w:pPr>
        <w:pStyle w:val="Normal"/>
        <w:tabs>
          <w:tab w:val="clear" w:pos="708"/>
          <w:tab w:val="left" w:pos="7020" w:leader="none"/>
        </w:tabs>
        <w:ind w:firstLine="851"/>
        <w:jc w:val="both"/>
        <w:rPr/>
      </w:pPr>
      <w:r>
        <w:rPr>
          <w:sz w:val="28"/>
          <w:szCs w:val="28"/>
        </w:rPr>
        <w:t>МАДОУ «Детский сад № 49» осуществляет свою образовательную правовую и финансовую д</w:t>
      </w:r>
      <w:bookmarkStart w:id="0" w:name="_GoBack"/>
      <w:bookmarkEnd w:id="0"/>
      <w:r>
        <w:rPr>
          <w:sz w:val="28"/>
          <w:szCs w:val="28"/>
        </w:rPr>
        <w:t>еятельность в соответствии с документа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70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ом «Об образовании в Российской Федерации» от 29 декабря 2012г. № 273-Ф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70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образовательным стандартом дошкольного образования (Приказ № 1155 от 17.10.2013 г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70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ми актами Российской Федерации, Пермского края, города Березники и Учреди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70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вом МАДОУ «Детский сад № 49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70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ензией на право ведения образовательной деятельности серия 59Л01 № 0001641 от 12 февраля 2015г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7020" w:leader="none"/>
        </w:tabs>
        <w:ind w:left="0" w:firstLine="851"/>
        <w:jc w:val="both"/>
        <w:rPr/>
      </w:pPr>
      <w:r>
        <w:rPr>
          <w:sz w:val="28"/>
          <w:szCs w:val="28"/>
        </w:rPr>
        <w:t>договором между ДОУ и родителями (законными представителями) и локальными актами образовательного учреждения.</w:t>
      </w:r>
    </w:p>
    <w:p>
      <w:pPr>
        <w:pStyle w:val="Normal"/>
        <w:tabs>
          <w:tab w:val="clear" w:pos="708"/>
          <w:tab w:val="left" w:pos="7020" w:leader="none"/>
        </w:tabs>
        <w:ind w:firstLine="851"/>
        <w:jc w:val="both"/>
        <w:rPr/>
      </w:pPr>
      <w:r>
        <w:rPr>
          <w:sz w:val="28"/>
          <w:szCs w:val="28"/>
        </w:rPr>
        <w:t xml:space="preserve">МАДОУ «Детский сад № 49» расположен внутри жилого массива. Основную часть жителей микрорайона составляют работники градообразующих предприятий. Большая часть детей, посещающих ДОУ – жители данного микрорайона. </w:t>
      </w:r>
    </w:p>
    <w:p>
      <w:pPr>
        <w:pStyle w:val="Normal"/>
        <w:tabs>
          <w:tab w:val="clear" w:pos="708"/>
          <w:tab w:val="left" w:pos="7020" w:leader="none"/>
        </w:tabs>
        <w:ind w:firstLine="851"/>
        <w:jc w:val="both"/>
        <w:rPr/>
      </w:pPr>
      <w:r>
        <w:rPr>
          <w:sz w:val="28"/>
          <w:szCs w:val="28"/>
        </w:rPr>
        <w:t xml:space="preserve">В микрорайоне находятся МАОУ «Средняя общеобразовательная школа № 24»,  МАДОУ «Детский сад № 58», МБДОУ «Детский сад № 54», МБУК «Центральная детская библиотека», в шаговой доступности – МАОУ ДОД «Центр детского </w:t>
      </w:r>
      <w:r>
        <w:rPr>
          <w:sz w:val="28"/>
        </w:rPr>
        <w:t xml:space="preserve">(юношеского) научно-технического творчества». </w:t>
      </w:r>
      <w:r>
        <w:rPr>
          <w:sz w:val="28"/>
          <w:szCs w:val="28"/>
        </w:rPr>
        <w:t xml:space="preserve">Между всеми образовательными учреждениями микрорайона существует тесная взаимосвязь. Ежегодно подписываются договора о совместной работе на год. Налажено сотрудничество с учителями начальных классов в вопросе преемственности детского сада и школы, что отражено в плане преемственности «детский сад – школа».  Кроме того, с МАДОУ «Детский сад № 58», МБДОУ «Детский сад № 54», МБУК «Центральная детская библиотека», МАОУ ДОД «Центр детского </w:t>
      </w:r>
      <w:r>
        <w:rPr>
          <w:sz w:val="28"/>
        </w:rPr>
        <w:t xml:space="preserve">(юношеского) научно-технического творчества» </w:t>
      </w:r>
      <w:r>
        <w:rPr>
          <w:sz w:val="28"/>
          <w:szCs w:val="28"/>
        </w:rPr>
        <w:t>проводятся различные мероприятия для воспитанников и педагогов данных учреждений.</w:t>
      </w:r>
    </w:p>
    <w:p>
      <w:pPr>
        <w:pStyle w:val="Normal"/>
        <w:tabs>
          <w:tab w:val="clear" w:pos="708"/>
          <w:tab w:val="left" w:pos="7020" w:leader="none"/>
        </w:tabs>
        <w:ind w:firstLine="851"/>
        <w:jc w:val="both"/>
        <w:rPr/>
      </w:pPr>
      <w:r>
        <w:rPr>
          <w:sz w:val="28"/>
          <w:szCs w:val="28"/>
        </w:rPr>
        <w:t>Совместное сотрудничество всех образовательных учреждений, благоприятно влияет на воспитательно-образовательный процесс ДОУ.</w:t>
      </w:r>
    </w:p>
    <w:p>
      <w:pPr>
        <w:pStyle w:val="Normal"/>
        <w:tabs>
          <w:tab w:val="clear" w:pos="708"/>
          <w:tab w:val="left" w:pos="7020" w:leader="none"/>
        </w:tabs>
        <w:ind w:firstLine="851"/>
        <w:jc w:val="both"/>
        <w:rPr/>
      </w:pPr>
      <w:r>
        <w:rPr>
          <w:sz w:val="28"/>
          <w:szCs w:val="28"/>
        </w:rPr>
        <w:t>Значимость ДОУ в социуме определяется возросшей востребованностью дошкольных учреждений, в связи с ростом рождаемости и густой населенностью микрорайона. Большую роль играет также тот факт, что МАДОУ «Детский сад № 49» имеет хорошую репутацию среди населения микрорайона (наличие в ДОУ высокопрофессионального коллектива опытных педагогических кадров, наличие групп оздоровительной направленности). Главным критерием является достойная подготовка воспитанников ДОУ к школе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МАДОУ «Детский сад № 49» обеспечивает воспитание, обучение и развитие детей от 1 года до 7 лет. </w:t>
      </w:r>
    </w:p>
    <w:p>
      <w:pPr>
        <w:pStyle w:val="Normal"/>
        <w:tabs>
          <w:tab w:val="clear" w:pos="708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упп общеразвивающей направленности – 13, из них три группы – для детей раннего возраста, десять групп - для детей дошкольного возраста.</w:t>
      </w:r>
    </w:p>
    <w:p>
      <w:pPr>
        <w:pStyle w:val="Normal"/>
        <w:tabs>
          <w:tab w:val="clear" w:pos="708"/>
          <w:tab w:val="left" w:pos="7020" w:leader="none"/>
        </w:tabs>
        <w:ind w:firstLine="851"/>
        <w:jc w:val="both"/>
        <w:rPr/>
      </w:pPr>
      <w:r>
        <w:rPr>
          <w:sz w:val="28"/>
          <w:szCs w:val="28"/>
        </w:rPr>
        <w:t>Количество групп оздоровительной направленности – 6, из них четыре группы – для детей раннего возраста, две группы  - для детей дошкольного возраста.</w:t>
      </w:r>
    </w:p>
    <w:p>
      <w:pPr>
        <w:pStyle w:val="Normal"/>
        <w:tabs>
          <w:tab w:val="clear" w:pos="708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проводится в мае </w:t>
        <w:noBreakHyphen/>
        <w:t xml:space="preserve"> августе ежегодно.</w:t>
      </w:r>
    </w:p>
    <w:p>
      <w:pPr>
        <w:pStyle w:val="Normal"/>
        <w:tabs>
          <w:tab w:val="clear" w:pos="708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воспитанников на конец 2014 года составил 30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. Из них:  девочек </w:t>
        <w:noBreakHyphen/>
        <w:t xml:space="preserve"> 132; мальчиков </w:t>
        <w:noBreakHyphen/>
        <w:t xml:space="preserve"> 173;</w:t>
      </w:r>
    </w:p>
    <w:p>
      <w:pPr>
        <w:pStyle w:val="Normal"/>
        <w:tabs>
          <w:tab w:val="clear" w:pos="708"/>
          <w:tab w:val="left" w:pos="58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раннего возраста </w:t>
        <w:noBreakHyphen/>
        <w:t xml:space="preserve"> 76 детей:</w:t>
        <w:tab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>четыре группы раннего возраста оздоровительной направленности – 48 детей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>три группы раннего возраста общеразвивающей направленности - 28 детей;</w:t>
      </w:r>
    </w:p>
    <w:p>
      <w:pPr>
        <w:pStyle w:val="Normal"/>
        <w:tabs>
          <w:tab w:val="clear" w:pos="708"/>
          <w:tab w:val="left" w:pos="7020" w:leader="none"/>
        </w:tabs>
        <w:ind w:firstLine="851"/>
        <w:jc w:val="both"/>
        <w:rPr/>
      </w:pPr>
      <w:r>
        <w:rPr>
          <w:sz w:val="28"/>
          <w:szCs w:val="28"/>
        </w:rPr>
        <w:t>Детей дошкольного возраста – 229 детей;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на группа младшего возраста  оздоровительной направленности;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ве группы младшего возраста общеразвивающей направленности;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и группы среднего возраста общеразвивающей направленности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>три группы старшего возраста общеразвивающей направленности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>одна группа подготовительного возрас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й направленности;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ве группы подготовительного возрас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развивающей направленности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ОУ имеются оборудованные групповые комнаты, кабинеты, музыкальные и физкультурный залы с необходимыми пособиями, играми, игрушками, дидактическим материалом и методической литературой. Но при всём этом многообразии предметно-пространственная среда ДОУ не в полной мере        соответствует требованиям ФГОС ДО</w:t>
      </w:r>
    </w:p>
    <w:p>
      <w:pPr>
        <w:pStyle w:val="Normal"/>
        <w:tabs>
          <w:tab w:val="clear" w:pos="708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детского сада есть прогулочные площадки для каждой группы, на которых размещены постройки, теневые навесы. Дорожки заасфальтированы, на площадках для игр детей </w:t>
        <w:noBreakHyphen/>
        <w:t xml:space="preserve"> утрамбованный грунт, низкорослая трава и кустарники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Учитывая широкие возрастные границы воспитанников ДОУ, склонности и способности детей, результаты анализа потребностей детей,  родителей и социума, в котором находится муниципальное автономное дошкольное образовательное учреждение «Детский сад № 49», а так же то, что деятельность ДОУ направлена на обеспечение непрерывного, всестороннего и своевременного развития ребенка, воспитательно-образовательная работа строится на основе реализации двух  образовательных программ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идовое разнообразие групп по направл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 групп общеразвивающей направленности для детей дошкольного возраста – от 2 до 7 лет, которые реализуют образовательную программу дошкольного образования по направлениям физического, речевого, познавательного, социально-коммуникативного и художественно-эстетического развития, разработанную на основе комплексной программы «Программа воспитания и обучения в детском саду» под редакцией М.А.Васильевой, В.В.Гербовой, Т.С.Комаровой (корпуса № 2, № 4)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- 6 групп общеразвивающей направленности для детей дошкольного возраста – от 2 до 7 лет, которые реализуют образовательную программу дошкольного образования по направлениям физического, речевого, познавательного, социально-коммуникативного и художественно-эстетического развития,</w:t>
      </w:r>
      <w:r>
        <w:rPr>
          <w:sz w:val="28"/>
          <w:szCs w:val="20"/>
        </w:rPr>
        <w:t xml:space="preserve"> разработанную на основе комплексной программы «Радуга» автор Т.Доронова </w:t>
      </w:r>
      <w:r>
        <w:rPr>
          <w:sz w:val="28"/>
          <w:szCs w:val="28"/>
        </w:rPr>
        <w:t>(корпус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 групп оздоровительной направленности: от 1 года до  2 лет – 1 группа, от 2 до 3 лет – 3 группы, от 3до 4 лет – 1 группа, от 6 до 7 лет – 1 группа, которые реализуют образовательную программу дошкольного образования по направлениям физического, речевого, познавательного, социально-коммуникативного и художественно-эстетического развития, разработанную на основе комплексной программы «Программа воспитания и обучения в детском саду» под редакцией М.А.Васильевой, В.В.Гербовой, Т.С.Комаровой (корпуса № 1, № 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, формируемая участниками образовательного процесса, включает в себ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ограмму «Основы безопасности детей дошкольного возраста», автор: Н.Н. Авдеева, Р.Б. Стеркин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ограмму «Ладушки», авторы:  И.М. Каплунова, И.А. Новоскольцев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ую образовательную программуМАДОУ «Детский сад № 49» «Здоровьесберегающее сопровождение ребёнка в педагогическом процессе дошкольного образовательного учреждения в условиях реализации федерального государственного образовательного стандарта дошкольного  образования»</w:t>
      </w:r>
    </w:p>
    <w:p>
      <w:pPr>
        <w:pStyle w:val="Normal"/>
        <w:tabs>
          <w:tab w:val="clear" w:pos="708"/>
          <w:tab w:val="left" w:pos="7020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МАДОУ «Детский сад № 49» сформирован педагогически грамотный, работоспособный коллектив. В учреждении работаю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color w:val="FF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70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озраст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left" w:pos="702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 30 лет – 8 (21%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left" w:pos="702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т 30 до 40 лет – 13 (34,3%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left" w:pos="702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т 40 до 50 лет – 9 (23,6%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left" w:pos="702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т 50 до 60 лет – 7 (18,5%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left" w:pos="7020" w:leader="none"/>
        </w:tabs>
        <w:ind w:left="0" w:firstLine="993"/>
        <w:jc w:val="both"/>
        <w:rPr/>
      </w:pPr>
      <w:r>
        <w:rPr>
          <w:sz w:val="28"/>
          <w:szCs w:val="28"/>
        </w:rPr>
        <w:t>свыше 60 лет – 1 (2,6%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70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образование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left" w:pos="702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ысшим – 9 (23,7%);</w:t>
      </w:r>
    </w:p>
    <w:p>
      <w:pPr>
        <w:pStyle w:val="Normal"/>
        <w:tabs>
          <w:tab w:val="clear" w:pos="708"/>
          <w:tab w:val="left" w:pos="1276" w:leader="none"/>
          <w:tab w:val="left" w:pos="7020" w:leader="none"/>
        </w:tabs>
        <w:ind w:left="99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.ч. педагогическим – 9 (23,7%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  <w:tab w:val="left" w:pos="7020" w:leader="none"/>
        </w:tabs>
        <w:ind w:left="0" w:firstLine="993"/>
        <w:jc w:val="both"/>
        <w:rPr/>
      </w:pPr>
      <w:r>
        <w:rPr>
          <w:sz w:val="28"/>
          <w:szCs w:val="28"/>
        </w:rPr>
        <w:t>средним специальным – 28 (73,6%);</w:t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.ч. педагогическим – 25 (65,7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70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 стажем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  <w:tab w:val="left" w:pos="7020" w:leader="none"/>
        </w:tabs>
        <w:ind w:left="0" w:firstLine="993"/>
        <w:jc w:val="both"/>
        <w:rPr/>
      </w:pPr>
      <w:r>
        <w:rPr>
          <w:sz w:val="28"/>
          <w:szCs w:val="28"/>
        </w:rPr>
        <w:t>до 5 лет – 7 (18,4%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  <w:tab w:val="left" w:pos="702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–  7 (18,4%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  <w:tab w:val="left" w:pos="702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– 6 (15,9%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  <w:tab w:val="left" w:pos="702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т 15 до 20 лет – 4 (10,5%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  <w:tab w:val="left" w:pos="702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выше 20 лет – 14 (36,8%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70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еют квалификационные категор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702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ысшую кв. категорию – 3 (7,9%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702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1 кв. категорию – 11 (28,9%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702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2 кв. категорию – 5 (13,3%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7020" w:leader="none"/>
        </w:tabs>
        <w:ind w:left="0" w:firstLine="993"/>
        <w:jc w:val="both"/>
        <w:rPr/>
      </w:pPr>
      <w:r>
        <w:rPr>
          <w:sz w:val="28"/>
          <w:szCs w:val="28"/>
        </w:rPr>
        <w:t>соответствие занимаемой должности –  8 (21%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7020" w:leader="none"/>
        </w:tabs>
        <w:ind w:left="0" w:firstLine="993"/>
        <w:jc w:val="both"/>
        <w:rPr/>
      </w:pPr>
      <w:r>
        <w:rPr>
          <w:sz w:val="28"/>
          <w:szCs w:val="28"/>
        </w:rPr>
        <w:t>без категории – 11 (28,9%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редствам анкетирования выявлено, что 70% воспитателей удовлетворены нынешним состоянием ДОУ, нацелены на активное участие в его развитии; 30 %  - испытывают потребность и мотивацию к повышению уровня своих профессиональных знаний и умений, особенно психолого-педагогических, к овладению современными эффективными технолог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профессионального уровня педагогов позволяет сделать выводы о том, что коллектив МАДОУ «Детский сад № 49» квалифицированный, имеет высокий уровень культуры, опытный, работоспособный стабильный,  будет успешно реализовывать образовательную программу, но затруднения вызовет отсутствие необходимой методической литературы и пособий.</w:t>
      </w:r>
    </w:p>
    <w:p>
      <w:pPr>
        <w:pStyle w:val="Normal"/>
        <w:tabs>
          <w:tab w:val="clear" w:pos="708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системе управления нашего детского сада занимает методическая, так как, прежде всего, способствует активизации личности педагога, развитию его творческой деятельности. Все ее формы работы направлены на повышение квалификации и мастерства педагогов. Постоянная связь содержания методической работы с результатами работы педагогов, обеспечивает непрерывный процесс совершенствования профессионального мастерства каждого воспитателя и носит опережающий характер,  отвечая за развитие и совершенствование всей работы с воспитанниками в соответствии с новыми достижениями в педагогической и психологической науке. К сожалению не все педагоги способны быстро приспособиться к изменяющимся условиям. Поэтому, главным является оказание реальной, действенной и своевременной помощи педагогам. Методическая работа представляет собой многоуровневую структуру различных видов и форм работы: педагогические и методические советы; методические объединения; работа по самообразованию; семинары; мастер-классы; педагогические гостиные; консультации; дискуссии и др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Управленческую деятельность руководителя ДОУ можно считать системной и результативной, если она обеспечена всесторонней информацией о состоянии работы в каждом подразделении, то есть процесс управления требует постоянной обратной связи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контроль в различных его формах и методах обеспечивает такую обратную связь и является важнейшим источником информации.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134" w:leader="none"/>
        </w:tabs>
        <w:jc w:val="center"/>
        <w:rPr/>
      </w:pPr>
      <w:r>
        <w:rPr/>
        <w:t>Аналитический б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851"/>
        <w:rPr/>
      </w:pPr>
      <w:r>
        <w:rPr/>
        <w:t>Анализ внешней среды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8"/>
        </w:numPr>
        <w:tabs>
          <w:tab w:val="clear" w:pos="708"/>
          <w:tab w:val="left" w:pos="1560" w:leader="none"/>
          <w:tab w:val="left" w:pos="7020" w:leader="none"/>
        </w:tabs>
        <w:ind w:left="0" w:firstLine="851"/>
        <w:jc w:val="both"/>
        <w:rPr/>
      </w:pPr>
      <w:r>
        <w:rPr>
          <w:rStyle w:val="2"/>
          <w:sz w:val="28"/>
          <w:szCs w:val="28"/>
          <w:u w:val="single"/>
          <w:lang w:val="ru-RU"/>
        </w:rPr>
        <w:t>Анализ образовательной политики и социального заказ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 федеральном  законе от 29.12.2012г. № 273-ФЗ  «Об образовании в Российской Федерации» в  статье 64 определено место дошкольного образования в современном обществе: «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».</w:t>
      </w:r>
    </w:p>
    <w:p>
      <w:pPr>
        <w:pStyle w:val="Normal"/>
        <w:tabs>
          <w:tab w:val="clear" w:pos="708"/>
          <w:tab w:val="left" w:pos="7020" w:leader="none"/>
        </w:tabs>
        <w:ind w:firstLine="851"/>
        <w:jc w:val="both"/>
        <w:rPr/>
      </w:pPr>
      <w:r>
        <w:rPr>
          <w:sz w:val="28"/>
          <w:szCs w:val="28"/>
        </w:rPr>
        <w:t>Исходя из этих позиций, каждое дошкольное образовательное учреждение выстраивает свою жизнедеятельность. Вместе с тем,  современная образовательная политика динамична и предъявляет более конкретные требования к образованию в каждый конкретный период времени.</w:t>
      </w:r>
    </w:p>
    <w:p>
      <w:pPr>
        <w:pStyle w:val="Normal"/>
        <w:tabs>
          <w:tab w:val="clear" w:pos="708"/>
          <w:tab w:val="left" w:pos="7020" w:leader="none"/>
        </w:tabs>
        <w:ind w:firstLine="851"/>
        <w:jc w:val="both"/>
        <w:rPr/>
      </w:pPr>
      <w:r>
        <w:rPr>
          <w:sz w:val="28"/>
          <w:szCs w:val="28"/>
        </w:rPr>
        <w:t>В первую очередь, главным результатом образования должно стать его соответствие критериям опережающего развития. Дети должны быть вовлечены в исследовательские проекты, творческие занятия, спортивные мероприятия, в ходе которых они научатся понимать и осваивать новое, быть открытыми и способными выражать собственные мысли, уметь принимать решения и помогать друг другу, формировать интересы и познавать возможности.</w:t>
      </w:r>
    </w:p>
    <w:p>
      <w:pPr>
        <w:pStyle w:val="Normal"/>
        <w:tabs>
          <w:tab w:val="clear" w:pos="708"/>
          <w:tab w:val="left" w:pos="7020" w:leader="none"/>
        </w:tabs>
        <w:ind w:firstLine="851"/>
        <w:jc w:val="both"/>
        <w:rPr/>
      </w:pPr>
      <w:r>
        <w:rPr>
          <w:sz w:val="28"/>
          <w:szCs w:val="28"/>
        </w:rPr>
        <w:t>Для достижения указанных результатов выдвигаются следующие приоритетные взаимосвязанные задачи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134" w:leader="none"/>
          <w:tab w:val="left" w:pos="7020" w:leader="none"/>
        </w:tabs>
        <w:ind w:left="0" w:firstLine="851"/>
        <w:jc w:val="both"/>
        <w:rPr/>
      </w:pPr>
      <w:r>
        <w:rPr>
          <w:sz w:val="28"/>
          <w:szCs w:val="28"/>
        </w:rPr>
        <w:t>обеспечение государственных гарантий доступности и равных возможностей получения полноценного образования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134" w:leader="none"/>
          <w:tab w:val="left" w:pos="70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ового современного качества дошкольного образования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134" w:leader="none"/>
          <w:tab w:val="left" w:pos="7020" w:leader="none"/>
        </w:tabs>
        <w:ind w:left="0" w:firstLine="851"/>
        <w:jc w:val="both"/>
        <w:rPr/>
      </w:pPr>
      <w:r>
        <w:rPr>
          <w:sz w:val="28"/>
          <w:szCs w:val="28"/>
        </w:rPr>
        <w:t>повышение социального статуса и профессионализма работников образования, усиление их государственной и общественной поддержки;</w:t>
      </w:r>
    </w:p>
    <w:p>
      <w:pPr>
        <w:pStyle w:val="Style20"/>
        <w:numPr>
          <w:ilvl w:val="1"/>
          <w:numId w:val="13"/>
        </w:numPr>
        <w:tabs>
          <w:tab w:val="clear" w:pos="708"/>
          <w:tab w:val="left" w:pos="1134" w:leader="none"/>
          <w:tab w:val="left" w:pos="70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ования как открытой государственной системы и повышения роли всех участников образовательного процесса: обучающегося, педагога, родителя, образовательного учреждения.</w:t>
      </w:r>
    </w:p>
    <w:p>
      <w:pPr>
        <w:pStyle w:val="Normal"/>
        <w:tabs>
          <w:tab w:val="clear" w:pos="708"/>
          <w:tab w:val="left" w:pos="702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«Федеральный государственный образовательный стандарт дошкольного образования»  приказ № 1155 от 17.10.2013г. определяет три группы требований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70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руктуре Программы и её объему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70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словиям реализации Програм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70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зультатам реализации Программы.</w:t>
      </w:r>
    </w:p>
    <w:p>
      <w:pPr>
        <w:pStyle w:val="Normal"/>
        <w:tabs>
          <w:tab w:val="clear" w:pos="708"/>
          <w:tab w:val="left" w:pos="7020" w:leader="none"/>
        </w:tabs>
        <w:ind w:firstLine="851"/>
        <w:jc w:val="both"/>
        <w:rPr/>
      </w:pPr>
      <w:r>
        <w:rPr>
          <w:sz w:val="28"/>
          <w:szCs w:val="28"/>
        </w:rPr>
        <w:t>Таким образом, можно сказать, что современная образовательная политика, ориентированная на качественно новое образования, с одной стороны, предполагает новые компетенции у современного человека (выпускника ДОУ), с другой – определяет особые условия, которые позволяют формировать облик современного образовательного учреждения и обеспечивать развитие компетенций у выпускников.</w:t>
      </w:r>
    </w:p>
    <w:p>
      <w:pPr>
        <w:pStyle w:val="Normal"/>
        <w:tabs>
          <w:tab w:val="clear" w:pos="708"/>
          <w:tab w:val="left" w:pos="7020" w:leader="none"/>
        </w:tabs>
        <w:ind w:firstLine="851"/>
        <w:jc w:val="both"/>
        <w:rPr/>
      </w:pPr>
      <w:r>
        <w:rPr>
          <w:sz w:val="28"/>
          <w:szCs w:val="28"/>
        </w:rPr>
        <w:t xml:space="preserve">В ДОУ должна быть создана система работы по изучению государственного заказа, в соответствии с которым, дошкольное учреждение должно быть мобильным и быстро реагирующим на изменяющиеся условия. </w:t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ind w:firstLine="851"/>
        <w:jc w:val="both"/>
        <w:rPr/>
      </w:pPr>
      <w:r>
        <w:rPr>
          <w:sz w:val="28"/>
          <w:szCs w:val="28"/>
        </w:rPr>
        <w:t>Таким образом, современная образовательная политика федерального и регионального уровней дает понимание требований к условиям жизнедеятельности в образовательном учреждении, и определяет компоненты конечного результата как компетенции модели выпускника ДОУ.</w:t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зака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компетенциям           выпускник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Требования к «условиям в образовательном учрежден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выбор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жение всех участников образовательного проце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ое системное и проектное мышл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>Преем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 Д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ерант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щественности в системе оценки качества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дивиду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>Непрерывное повышение профессионального уровня сотруд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ость и готовность обучаться в течение всей жизн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>Инновацио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>Система поддержки талантливых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пози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>Программа дошкольного образования для детей с ограниченными возможностями здоровья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АДОУ «Детский сад №49» налажена работа с социумом: средней МАОУ «СОШ №24», Березниковским историко-художественным музеем им. И. Коновалова,  музеем «Алконост»,  кукольным театром «Эдельвейс», «У Татьяны», муниципальное автономное образовательное учреждение дополнительного образования детей  «Центр детского (юношеского) научно-технического творчества»,  Муниципальное автономное образовательное учреждение дополнительного образования детей «Дворец детского (юношеского) творчества», Культурно-деловым центром, что способствует повышению качества образовательного процесса.</w:t>
      </w:r>
    </w:p>
    <w:p>
      <w:pPr>
        <w:pStyle w:val="Normal"/>
        <w:tabs>
          <w:tab w:val="clear" w:pos="708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мотря не это имеется необходимость расширения спектра дополнительных образовательных услуг внутри ДОУ как платных, так и бесплатных.</w:t>
      </w:r>
    </w:p>
    <w:p>
      <w:pPr>
        <w:pStyle w:val="Normal"/>
        <w:tabs>
          <w:tab w:val="clear" w:pos="708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8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Style w:val="2"/>
          <w:sz w:val="28"/>
          <w:szCs w:val="28"/>
          <w:u w:val="single"/>
          <w:lang w:val="ru-RU"/>
        </w:rPr>
        <w:t>Характеристика социального статуса и активности семей воспитанников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Детский сад большое внимание уделяет изучению контингента родителей на основе социальных паспортов, анкетирования. В результате проведенного анализа мы получили следующие результаты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оциального статуса семей воспитанников</w:t>
      </w:r>
    </w:p>
    <w:p>
      <w:pPr>
        <w:pStyle w:val="Normal"/>
        <w:tabs>
          <w:tab w:val="clear" w:pos="708"/>
          <w:tab w:val="left" w:pos="62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семей</w:t>
      </w:r>
      <w:r>
        <w:rPr>
          <w:b/>
          <w:sz w:val="28"/>
          <w:szCs w:val="28"/>
        </w:rPr>
        <w:t xml:space="preserve"> –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298; из них:   полных – 246</w:t>
      </w:r>
    </w:p>
    <w:p>
      <w:pPr>
        <w:pStyle w:val="Normal"/>
        <w:tabs>
          <w:tab w:val="clear" w:pos="708"/>
          <w:tab w:val="left" w:pos="62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еполных - 52</w:t>
      </w:r>
    </w:p>
    <w:p>
      <w:pPr>
        <w:pStyle w:val="Normal"/>
        <w:tabs>
          <w:tab w:val="clear" w:pos="708"/>
          <w:tab w:val="left" w:pos="622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пекаемых - 1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детных - 23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ообеспеченных  - 1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результаты наблюдений педагогов и администрации ДОУ, а так же  результаты анкетирования, проведённого с целью изучения активности родителей, мы сделали неутешительные выводы: всего 35 % родителей принимают активное участие в образовательном процессе ДОУ, остальные 65 % - ссылаются на постоянную занятость на рабо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ализ социального статуса и уровня активности семей воспитанников   выявил следующие проблемы:</w:t>
      </w:r>
    </w:p>
    <w:p>
      <w:pPr>
        <w:pStyle w:val="Style20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социальный статус семей наших воспитанников требует дифференцированного подхода;</w:t>
      </w:r>
    </w:p>
    <w:p>
      <w:pPr>
        <w:pStyle w:val="Style20"/>
        <w:numPr>
          <w:ilvl w:val="0"/>
          <w:numId w:val="45"/>
        </w:numPr>
        <w:tabs>
          <w:tab w:val="clear" w:pos="708"/>
          <w:tab w:val="left" w:pos="1134" w:leader="none"/>
          <w:tab w:val="left" w:pos="3402" w:leader="none"/>
        </w:tabs>
        <w:ind w:left="0" w:firstLine="851"/>
        <w:jc w:val="both"/>
        <w:rPr/>
      </w:pPr>
      <w:r>
        <w:rPr>
          <w:sz w:val="28"/>
          <w:szCs w:val="28"/>
        </w:rPr>
        <w:t>низкий уровень активности родителей в  образовательном процессе ДО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их проблем необходимо: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организовать взаимодействие с родителями на основе дифференцированного подхода;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ть формы взаимодействия с родителями (мастер-классы, практикумы, дни открытых дверей, работа консультационного пункта и т.д.).</w:t>
      </w:r>
    </w:p>
    <w:p>
      <w:pPr>
        <w:pStyle w:val="Style20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1276" w:leader="none"/>
        </w:tabs>
        <w:rPr/>
      </w:pPr>
      <w:r>
        <w:rPr/>
        <w:t>Анализ внутренней среды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Муниципальное автономное дошкольное образовательное учреждение «Детский сад № 49» функционирует с 1961 года. 5 сентября 2014 года в результате реорганизации МАДОУ «Детский сад № 49» в форме присоединения к нему МБДОУ «Детский сад № 62» и МБДОУ «Детский сад № 25» образовался холдинг из четырёх корпусов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итывая широкие возрастные границы воспитанников ДОУ, склонности и способности детей, результаты анализа потребностей детей,  родителей и социума, в котором находится муниципальное автономное дошкольное образовательное учреждение «Детский сад № 49», а так же то, что деятельность ДОУ направлена на обеспечение непрерывного, всестороннего и своевременного развития ребенка, воспитательно-образовательная работа строится на основе реализации двух  образовательных программ, разработанных в соответствии с требованиями ФГОС ДО на основе комплексной  «Программы воспитания и обучения в детском саду» под редакцией М.А.Васильевой, В.В.Гербовой, Т.С.Коморовой (корпуса № 1,2,4) и комплексной программы «Радуга»</w:t>
      </w:r>
      <w:r>
        <w:rPr>
          <w:sz w:val="28"/>
          <w:szCs w:val="20"/>
        </w:rPr>
        <w:t xml:space="preserve"> автор Т.Н.Доронова </w:t>
      </w:r>
      <w:r>
        <w:rPr>
          <w:sz w:val="28"/>
          <w:szCs w:val="28"/>
        </w:rPr>
        <w:t>(корпус № 3)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ализация данных программ соответствии с федеральным государственным образовательным стандартом дошкольного образования, обусловлено выполнением ряда требований к </w:t>
      </w:r>
      <w:r>
        <w:rPr>
          <w:rStyle w:val="Appleconvertedspace"/>
          <w:sz w:val="28"/>
          <w:szCs w:val="28"/>
          <w:shd w:fill="FFFFFF" w:val="clear"/>
        </w:rPr>
        <w:t>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Style20"/>
        <w:tabs>
          <w:tab w:val="clear" w:pos="708"/>
          <w:tab w:val="left" w:pos="1560" w:leader="none"/>
        </w:tabs>
        <w:ind w:left="0" w:hanging="0"/>
        <w:jc w:val="both"/>
        <w:rPr>
          <w:rStyle w:val="2"/>
          <w:sz w:val="28"/>
          <w:szCs w:val="28"/>
          <w:u w:val="single"/>
          <w:shd w:fill="FFFFFF" w:val="clear"/>
          <w:lang w:val="ru-RU"/>
        </w:rPr>
      </w:pPr>
      <w:r>
        <w:rPr/>
      </w:r>
    </w:p>
    <w:p>
      <w:pPr>
        <w:pStyle w:val="Style20"/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  <w:u w:val="single"/>
          <w:lang w:val="ru-RU"/>
        </w:rPr>
        <w:t>Психолого-педагогические условия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ое сопровождение воспитательно-образовательного процесса ДОУ осуществляется на основе договора о взаимодействии с МАОУ «Центр психолого-педагогической реабилитации и коррекции». </w:t>
      </w:r>
    </w:p>
    <w:p>
      <w:pPr>
        <w:pStyle w:val="Style20"/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В МАДОУ «Детский сад № 49» функционирует шес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упп раннего возраста. Ежегодно проводится набор новых детей в возрасте от 1года до 2-х лет. Для родителей и детей этого возраста приход в детский сад всегда трудное испытание, стрессовая ситуация. Поэтому сотрудниками ДОУ созданы оптимальные условия для того, чтобы ребенок безболезненно прошел путь адаптац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ого взаимодействия педагогов с детьми дошкольного возраста осуществляется на основе:</w:t>
      </w:r>
    </w:p>
    <w:p>
      <w:pPr>
        <w:pStyle w:val="Style20"/>
        <w:numPr>
          <w:ilvl w:val="0"/>
          <w:numId w:val="4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субъект-субъектного отношения педагога и ребенка;</w:t>
      </w:r>
    </w:p>
    <w:p>
      <w:pPr>
        <w:pStyle w:val="Style20"/>
        <w:numPr>
          <w:ilvl w:val="0"/>
          <w:numId w:val="4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одхода, учета зоны ближайшего развития ребенка;</w:t>
      </w:r>
    </w:p>
    <w:p>
      <w:pPr>
        <w:pStyle w:val="Style20"/>
        <w:numPr>
          <w:ilvl w:val="0"/>
          <w:numId w:val="4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ого подхода;</w:t>
      </w:r>
    </w:p>
    <w:p>
      <w:pPr>
        <w:pStyle w:val="Style20"/>
        <w:numPr>
          <w:ilvl w:val="0"/>
          <w:numId w:val="4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го отношения к ребенку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ДОУ строится с учетом соблюдения  единства оздоровительных, воспитательных, обучающих и развивающих целей и задач. Как известно качественный образовательный процесс возможен только при условии его здоровьесберегающей направленности. С целью оценки качества здоровьесберегающей  направленности образовательного процесса мы провели анализ уровня заболеваемости за 3 года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620"/>
        <w:gridCol w:w="154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2-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3-2014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4-2015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, пропущенных на одного ребёнка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выявили ещё одну, немаловажную проблему: рост уровня заболеваемости воспитанников ДОУ. Для решения данной проблемы необходимо разработать и внедрить программу здоровьесбережения. При этом, учитывая специфику нашего ДОУ, в 6 группах оздоровительной направленности, наряду с этой программой, необходимо разработать и внедрить долгосрочные (сроком на 1 год) проекты оздоровительной направленности, основанные на современных направлениях оздоровления дошкольников, таких как музыкотерапия,  сказкотерапия, изотерапия, и песочная терапия. Считаем, что данные проекты помогут повысить эффективность оздоровительно-образовательной работы именно в группах оздоровительной направленности, в которые дети приходят на 1 год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еемственности с образовательными программами начального общего образования осуществляется на основе сотрудничества с МАОУ «СОШ № 24»: заключён договор о сотрудничестве и составлен плана преемственности школы и детского сада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Построение взаимодействия с семьями воспитанников проводится в целях осуществления полноценного развития каждого ребенка, создания равных условий образования детей дошкольного возраста независимо от материального достатка семьи, места проживания, языковой и культурной среды, этнической принадлежности. Совместная работа ДОУ и семьи направлена на воспитание здоровой физически и психологически развитой личности. Однако большинство родителей наших воспитанников (65%) – занимают пассивную позицию и не стремятся к активному сотрудничеству с ДОУ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rStyle w:val="Appleconvertedspace"/>
          <w:sz w:val="28"/>
          <w:szCs w:val="28"/>
          <w:u w:val="single"/>
          <w:shd w:fill="FFFFFF" w:val="clear"/>
        </w:rPr>
      </w:pPr>
      <w:r>
        <w:rPr>
          <w:rStyle w:val="Appleconvertedspace"/>
          <w:sz w:val="28"/>
          <w:szCs w:val="28"/>
          <w:u w:val="single"/>
          <w:shd w:fill="FFFFFF" w:val="clear"/>
        </w:rPr>
        <w:t>Кадровые условия</w:t>
      </w:r>
    </w:p>
    <w:p>
      <w:pPr>
        <w:pStyle w:val="Style20"/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коллектив МАДОУ «Детский сад № 49» представляют заведующий МАДОУ, 2 заместителя заведующего по ВМР, 38 педагогов, из них  35 воспитателей, 3 музыкальных руководителя. Образовательное учреждение укомплектовано необходимыми квалифицированными педагогическими кадрам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ценз педагогов составляет: 23,7% </w:t>
        <w:noBreakHyphen/>
        <w:t xml:space="preserve"> высшее образование, 73,6% – среднее специальное. Имеют квалификационные категории: 27 педагогов – 71%, из них высшую категорию – 3 педагога, первую категорию – 11 педагогов, вторую категорию – 5 педагогов, соответствие с занимаемой должности – 8 педагогов, не имеют категории – 11 педагогов. Повышению качества дошкольного образования способствует профессионально-личностный рост педагогов. Администрация дошкольного образовательного учреждения предоставляет возможность педагогам повышать свою квалификацию через различные формы: семинары, методические объединения, открытые просмотры, курсовую подготовку и переподготовку, обеспечение методической и дидактической литературой и др. В МАДОУ «Детский сад № 49» в связи с реорганизацией ещё не сложился сплоченный коллектив единомышленников что, несомненно, негативно влияет на работоспособность членов коллектива, их психическое и физическое самочувствие. В коллективе каждого корпуса сложились определённые традиции, отношения и благоприятный психологический микроклимат. На сегодняшний день перед администрацией ДОУ стоит задача сплотить коллектив МАДОУ «Детский сад № 49» и наладить обмен позитивным педагогическим опытом внутри учреждения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МАДОУ существует система поощрения за достижение высоких профессиональных результатов: материальное стимулирование; общественное признание; награждение благодарственными письмами, грамотами различного уровня. Однако, актуальной остаётся проблема низкой готовности педагогов к работе в соответствии с требованиями ФГОС ДО. Для решения обозначенной проблемы необходимо повысить качество методической работы с педагогическим коллективом (обучение на курсах повышения квалификации, повышение квалификационной категории, участие в конкурсах профессионального мастерства, конференциях, семинарах и т.д.)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rStyle w:val="Appleconvertedspace"/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rStyle w:val="Appleconvertedspace"/>
          <w:sz w:val="28"/>
          <w:szCs w:val="28"/>
          <w:u w:val="single"/>
          <w:shd w:fill="FFFFFF" w:val="clear"/>
        </w:rPr>
      </w:pPr>
      <w:r>
        <w:rPr>
          <w:rStyle w:val="Appleconvertedspace"/>
          <w:sz w:val="28"/>
          <w:szCs w:val="28"/>
          <w:u w:val="single"/>
          <w:shd w:fill="FFFFFF" w:val="clear"/>
        </w:rPr>
        <w:t>Материально-технические и финансовые условия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В учреждении работают  19 возрастных групп,   из них 6 групп с оздоровительной направленности. Режим работы пятидневный, длительность пребывания детей 12 часов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МАДОУ «Детский сад № 49» функционирует в четырёх корпусах. Все корпуса расположены в кирпичных, двухэтажных. Имеется центральное отопление, горячее и холодное водоснабжение, электричество.    Вся территория вокруг зданий  обнесена ограждением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 Здания оборудованы автоматической пожарной сигнализацией, охранной сигнализацией, кнопкой тревожной сигнализац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 Площадь земельного участка вокруг здания, согласно кадастрового плана, 18122 м2. 60% территории озеленено. На территории  расположено  19  прогулочных участка, оборудованных теневыми навесами и малыми формами для двигательной активности детей. Все конструкции безопасны, имеют акт – разрешение на использование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У зданий  удобное расположение  по отношению к транспортным коммуникациям: транспорт – троллейбусы, автобусы,  маршрутные такси. К детскому саду имеется хороший подход со стороны  остановки. Близость остановочного комплекса  позволяет заинтересованному населению без  проблем добраться до здания из любого конца гор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трудничество на договорной основе с ГБУЗ «Детская городская больница». В каждом здании лицензированный медицинский кабинет, созданы условия для поддержания и укрепления здоровья детей через реализацию программы «Здоровейка».   Кабинет медицинского работника, процедурный кабинет, палата изолятора оборудованы в соответствии с санитарно- гигиеническими требованиями, обеспечены перевязочным материалом и лекарственными препаратами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Такая же ситуация с пищеблоком: договор о сотрудничестве заключён с МКУ «Центр социального питания». Хозяйственное оборудование и инвентарь на пищеблоке соответствуют требованиям, все промаркировано, используется в полном объеме. Плиты, духовки, холодильники соответствуют по количеству и находятся в рабочем состоян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В детском саду оборудованы познавательные, речевые, музыкальные и театральные центры, центры для организации детского творчества и конструктивной деятельности, центры отдыха, уголки по ПДД и ОБЖ.  Для занятий  по физкультурному  развитию имеется необходимое оборудование и пособия. Музыкальный  зал оснащен аудио- и видеотехникой.  Педагоги  учреждения обеспечены персональным компьютером и выходом в сеть Интернет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ый мониторинг оценки качества предоставляемых услуг, проводимый среди родителей, показывает высокий процент удовлетворённости качеством услуг. Родители активные участники и помощник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Оснащение специализированных помещений ДО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977"/>
        <w:gridCol w:w="2286"/>
        <w:gridCol w:w="2407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альное использов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требованность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рганизованной образовательной деятельности, праздников, развлечений, утренней гимнастик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анино, музыкальные инструменты, музыкальный центр, телевиз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ует дополнительного оснащения в соответствии с ФГОС ДО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культу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рганизованной образовательной деятельности, праздников, развлечений, утренней гимнастик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культурное оборудование: скамейки, маты, дуги, гимнастические палки , скакалки, обручи, кегли, мячи и др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ует дополнительного оснащения в соответствии с ФГОС ДО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ический кабин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ая работа с педагогами, консультирование, семинары, методическое обеспечение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-методическая литература, художественная литература, диагностический материал, пособия для организации заняти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ует дополнительного оснащения в соответствии с ФГОС ДО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бл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дицинский кабин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цедурный каби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оля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отерапевтические и профилактические процедур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шетка, ростомер, холодильник для вакцин, весы, инструменты, облучатель, медицинские карты дет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овершенствования материально-технической базы в ДОУ является: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е обеспечение готовности ДОУ к новому учебному году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роведение мероприятий, направленных на выполнение требований Госпожнадзора и Роспотребнадзора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чреждения современной мебелью и технологическим оборудованием для пищеблока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риобретение крупногабаритного игрового, дидактического и спортивного оборудования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монтных работ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Анализ состояния учебно-методической базы показал, что в связи с введением ФГОС ДО, дошкольное учреждение не в полном объеме обеспечено учебно-методической литературой и современными наглядными пособиями. Основные причины этого: отсутствие в продаже необходимой литературы и пособий, и, недостаточное финансирование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Существуют также трудности и с переходом к организации воспитательно-образовательного процесса в условиях ФГОС, так как сказывается наличие стереотипных подходов к его организации, недостаточный уровень подготовки молодых воспитателей и нежелании стажистов что-то менять в своей работе. Все это создает проблемы в организации полноценного воспитательно-образовательного процесса: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использование педагогами новых форм дошкольного образования для проведения с детьми практической деятельности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низкая мотивация педагогов на активное внедрение новых образовательных технологий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недостаточное пополнение методической базы, дидактического и наглядного материала, пособиями и развивающими играм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необходимо определить основные задачи по данному вопросу:</w:t>
      </w:r>
    </w:p>
    <w:p>
      <w:pPr>
        <w:pStyle w:val="Style20"/>
        <w:numPr>
          <w:ilvl w:val="0"/>
          <w:numId w:val="4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силить работу методической службы по внедрению новых форм организации воспитательно-образовательного процесса, в связи с введением ФГОС ДО.</w:t>
      </w:r>
    </w:p>
    <w:p>
      <w:pPr>
        <w:pStyle w:val="Style20"/>
        <w:numPr>
          <w:ilvl w:val="0"/>
          <w:numId w:val="4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полнять методическую базу ДОУ.</w:t>
      </w:r>
    </w:p>
    <w:p>
      <w:pPr>
        <w:pStyle w:val="Style20"/>
        <w:numPr>
          <w:ilvl w:val="0"/>
          <w:numId w:val="4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ыскивать источники финансир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ежегодно проводится работа по улучшению материально-технической базы.  Однако для качественного развития ДОУ необходимо постоянное совершенствование данного процес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ую проблему можно решить, имея финансовую поддержку, а для этого необходимо искать новые формы работы, а именно, учиться экономить бюджетные средства, грамотно и рационально использовать добровольные пожертвования родителей, налаживать работу со спонсорами и благотворительными организациями, принимать активное участие в проектной деятельности (цель: привлечение грантовых средств), расширять спектр платных дополнительных услуг. Это первостепенная задача на данный момент для совершенствования материально-технической базы ДОУ</w:t>
      </w:r>
      <w:r>
        <w:rPr>
          <w:color w:val="FF0000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560" w:leader="none"/>
        </w:tabs>
        <w:ind w:left="0" w:firstLine="709"/>
        <w:jc w:val="both"/>
        <w:rPr>
          <w:rStyle w:val="2"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rStyle w:val="2"/>
          <w:sz w:val="28"/>
          <w:szCs w:val="28"/>
          <w:u w:val="single"/>
          <w:lang w:val="ru-RU"/>
        </w:rPr>
        <w:t>Анализ предметно-пространственной развивающей среды ДОУ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соответствии с ФГОС ДО р</w:t>
      </w:r>
      <w:r>
        <w:rPr>
          <w:sz w:val="28"/>
          <w:szCs w:val="28"/>
        </w:rPr>
        <w:t>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Правильно созданная предметно-пространственная развивающая среда позволяет положительно влиять на развитие личности ребенка, способствует формированию познавательной, речевой, двигательной и творческой активности ребенк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Для создания эффективной предметно-пространственной развивающей среды в ДОУ и её использования необходим ряд факторов:</w:t>
      </w:r>
    </w:p>
    <w:p>
      <w:pPr>
        <w:pStyle w:val="Style20"/>
        <w:numPr>
          <w:ilvl w:val="0"/>
          <w:numId w:val="4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Наличие больших, светлых игровых комнат.</w:t>
      </w:r>
    </w:p>
    <w:p>
      <w:pPr>
        <w:pStyle w:val="Style20"/>
        <w:numPr>
          <w:ilvl w:val="0"/>
          <w:numId w:val="4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игровой детской мебели, соответствующей требованиям СанПиН.</w:t>
      </w:r>
    </w:p>
    <w:p>
      <w:pPr>
        <w:pStyle w:val="Style20"/>
        <w:numPr>
          <w:ilvl w:val="0"/>
          <w:numId w:val="4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Современный развивающий игровой материал для всех видов игр, соответствующий требованиям СанПиН.</w:t>
      </w:r>
    </w:p>
    <w:p>
      <w:pPr>
        <w:pStyle w:val="Style20"/>
        <w:numPr>
          <w:ilvl w:val="0"/>
          <w:numId w:val="4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фессиональных педагогов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ОУ имеется игровой материал:</w:t>
      </w:r>
    </w:p>
    <w:p>
      <w:pPr>
        <w:pStyle w:val="Style20"/>
        <w:numPr>
          <w:ilvl w:val="0"/>
          <w:numId w:val="3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для сюжетно-ролевых и театрализованных игр (социально-коммуникативное развитие);</w:t>
      </w:r>
    </w:p>
    <w:p>
      <w:pPr>
        <w:pStyle w:val="Style20"/>
        <w:numPr>
          <w:ilvl w:val="0"/>
          <w:numId w:val="3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материал для игр с правилами (физическое развитие), для дидактических, настольных и словесных игр (познавательное и речевое развитие);</w:t>
      </w:r>
    </w:p>
    <w:p>
      <w:pPr>
        <w:pStyle w:val="Style20"/>
        <w:numPr>
          <w:ilvl w:val="0"/>
          <w:numId w:val="3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материалы и оборудование для продуктивной деятельности – изобразительной (для рисования, лепки, аппликации) и конструирования (строительный материал, конструкторы, бумагу разных цветов, природные и бросовые материалы);</w:t>
      </w:r>
    </w:p>
    <w:p>
      <w:pPr>
        <w:pStyle w:val="Style20"/>
        <w:numPr>
          <w:ilvl w:val="0"/>
          <w:numId w:val="3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оборудование общего назначения (доска для рисования мелом и маркером, фланелеграф, доска для размещения работ по лепке и др.);</w:t>
      </w:r>
    </w:p>
    <w:p>
      <w:pPr>
        <w:pStyle w:val="Style20"/>
        <w:numPr>
          <w:ilvl w:val="0"/>
          <w:numId w:val="3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материалы и оборудование для познавательно-исследовательской деятельности искусственно созданные материалы для сенсорного развития (вкладыши-формы объекты для сериации и др., а также используются природные объекты (коллекции минералов, плодов, семян и растений);</w:t>
      </w:r>
    </w:p>
    <w:p>
      <w:pPr>
        <w:pStyle w:val="Style20"/>
        <w:numPr>
          <w:ilvl w:val="0"/>
          <w:numId w:val="39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но-символический материал (наглядные пособия, для познания мира, вещей и событий);</w:t>
      </w:r>
    </w:p>
    <w:p>
      <w:pPr>
        <w:pStyle w:val="Style20"/>
        <w:numPr>
          <w:ilvl w:val="0"/>
          <w:numId w:val="3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нормативно-знаковый материал (наборы букв, цифр, алфавитные таблицы);</w:t>
      </w:r>
    </w:p>
    <w:p>
      <w:pPr>
        <w:pStyle w:val="Style20"/>
        <w:numPr>
          <w:ilvl w:val="0"/>
          <w:numId w:val="39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оборудование для двигательной активности детей (оборудование: для ходьбы, бега, лазания, равновесия, для прыжков, общеразвивающих упражнений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Проведя анализ предметно-пространственной развивающей среды в ДОУ, можно сделать следующий вывод: созданная в МАДОУ «Детский сад № 49»  предметно-пространственная развивающая среда не в полном объеме соответствует требованиям ФГОС ДО:</w:t>
      </w:r>
    </w:p>
    <w:p>
      <w:pPr>
        <w:pStyle w:val="Style20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орпусах № 2,4 детская мебель давно не менялась</w:t>
      </w:r>
    </w:p>
    <w:p>
      <w:pPr>
        <w:pStyle w:val="Style20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гровой материал по образовательным областям систематически обновляется, однако требуется пополнение материала для физического, художественно-эстетического и социально-коммуникативного развития.</w:t>
      </w:r>
    </w:p>
    <w:p>
      <w:pPr>
        <w:pStyle w:val="Style20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Не достаточное финансирование мешает процессу обновления предметно-пространственной развивающей среды.</w:t>
      </w:r>
    </w:p>
    <w:p>
      <w:pPr>
        <w:pStyle w:val="Style20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Необходимо повышение мастерства педагогов по организации предметно-пространственной  развивающей среды в соответствии с ФГОС ДО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Для совершенствования предметно-пространственной развивающей среды в Программу развития необходимо внести следующие задачи:</w:t>
      </w:r>
    </w:p>
    <w:p>
      <w:pPr>
        <w:pStyle w:val="Style20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обновление игровых пособий для организации  предметно-пространственной развивающей среды.</w:t>
      </w:r>
    </w:p>
    <w:p>
      <w:pPr>
        <w:pStyle w:val="Style20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еобходимых информационных средств для организации образовательного процесса в ДОУ.</w:t>
      </w:r>
    </w:p>
    <w:p>
      <w:pPr>
        <w:pStyle w:val="Style20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ополнительных источников финансирования ДОУ.</w:t>
      </w:r>
    </w:p>
    <w:p>
      <w:pPr>
        <w:pStyle w:val="Style20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педагогов в вопросах организации предметно-пространственной развивающей среды групп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я всесторонний проблемно-ориентированный анализ, мы выделили ряд проблем и обозначили пути их решения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244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блем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решения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 уровня заболеваемости воспитанник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внедрить в образовательный процесс программу здоровьесбережения и проекты оздоровительной направленност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активности родите-лей в образовательном процессе Д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ть  активные формы взаимодействия с семьями воспитанников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изкий уровень готовности педагогов ДОУ к работе в соответствии с требованиями  ФГОС Д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лнить методическую базу. Повысить качество методической работы с педагогическим коллективом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высокий уровень профессиональной компетентности педагогов в вопросах организации ППРС  групп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и на практике обучить педагогов  принципам организации ППРС группы в условиях реализации ФГОС ДО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достаточное обеспечение предметно-развивающей среды современным оборудованием и пособия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и обновление предметно-развивающей среды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сутствие современных информационных средств для организации образовательного процесс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 для внедрения  ИКТ в управление ДОУ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риобрести современные информационные средства.</w:t>
              <w:tab/>
            </w:r>
          </w:p>
        </w:tc>
      </w:tr>
      <w:tr>
        <w:trPr>
          <w:trHeight w:val="135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лабая  финансово-экономическая и материально-техническая основа для перехода дошкольного учреждения в инновационный режим работ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бюджетных средст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ебюджетных средств (дополнительные платные образовательные услуги, благотворительность, участие к конкурсах социальных проектов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 проблемы  и оценив реальные возможности для их решения, нами были выделены 4 основные проблемы: </w:t>
      </w:r>
    </w:p>
    <w:p>
      <w:pPr>
        <w:pStyle w:val="Normal"/>
        <w:numPr>
          <w:ilvl w:val="0"/>
          <w:numId w:val="27"/>
        </w:numPr>
        <w:ind w:left="221" w:hanging="0"/>
        <w:rPr/>
      </w:pPr>
      <w:r>
        <w:rPr>
          <w:sz w:val="28"/>
          <w:szCs w:val="28"/>
        </w:rPr>
        <w:t xml:space="preserve">Отсутствие чёткой системы взаимодействия ДОУ и семьи в вопросах здоровьесбережения воспитанников, влекущее за собой рост уровня заболеваемости детей </w:t>
      </w:r>
    </w:p>
    <w:p>
      <w:pPr>
        <w:pStyle w:val="Normal"/>
        <w:numPr>
          <w:ilvl w:val="0"/>
          <w:numId w:val="27"/>
        </w:numPr>
        <w:ind w:left="221" w:hanging="0"/>
        <w:rPr>
          <w:sz w:val="28"/>
          <w:szCs w:val="28"/>
        </w:rPr>
      </w:pPr>
      <w:r>
        <w:rPr>
          <w:sz w:val="28"/>
          <w:szCs w:val="28"/>
        </w:rPr>
        <w:t>Низкий уровень готовности педагогов ДОУ к работе в соответствии с требованиями ФГОС ДО</w:t>
      </w:r>
    </w:p>
    <w:p>
      <w:pPr>
        <w:pStyle w:val="Normal"/>
        <w:numPr>
          <w:ilvl w:val="0"/>
          <w:numId w:val="27"/>
        </w:numPr>
        <w:ind w:left="221" w:hanging="0"/>
        <w:rPr>
          <w:sz w:val="28"/>
          <w:szCs w:val="28"/>
        </w:rPr>
      </w:pPr>
      <w:r>
        <w:rPr>
          <w:sz w:val="28"/>
          <w:szCs w:val="28"/>
        </w:rPr>
        <w:t>Неполное соответствие предметно-пространственной развивающей среды ДОУ требованиям ФГОС ДО</w:t>
      </w:r>
    </w:p>
    <w:p>
      <w:pPr>
        <w:pStyle w:val="Normal"/>
        <w:numPr>
          <w:ilvl w:val="0"/>
          <w:numId w:val="27"/>
        </w:numPr>
        <w:ind w:left="221" w:hanging="0"/>
        <w:rPr>
          <w:sz w:val="28"/>
          <w:szCs w:val="28"/>
        </w:rPr>
      </w:pPr>
      <w:r>
        <w:rPr>
          <w:sz w:val="28"/>
          <w:szCs w:val="28"/>
        </w:rPr>
        <w:t>Необходимость расширения перечня дополнительных образовательных услуг, с целью  повышения конкурентоспособности ДО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этим, педагогическим коллективом МАДОУ «Детский сад № 49» осмыслена значимость модернизации образовательной и оздоровительной работы и необходимость перехода дошкольного учреждения из режима функционирования в режим развития и инновацион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обходимость разрешения обозначенных проблем позволяет наметить дальнейшие перспективы развития образовательного учреждения и определить целостную концептуальную модель будущего дошкольного учрежд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jc w:val="center"/>
        <w:rPr/>
      </w:pPr>
      <w:r>
        <w:rPr/>
        <w:t>Концепция программы развития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851"/>
        <w:rPr/>
      </w:pPr>
      <w:r>
        <w:rPr/>
        <w:t>Концептуальные основы развития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Федеральной целевой программы развития образования  подчеркивается самоценность периода дошкольного детства. Одним из резервов существенного повышения качества и доступности общего среднего образования в целом является эффективное, вариативное, доступное и качественное дошкольное образов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основные направления своего развития на 2015-2018 годы, МАДОУ «Детский сад № 49» ориентируется, прежде всего, на потребности личности и семьи, социальный заказ общества и предъявляемые государственные требования. Государственный заказ: доступность дошкольного воспитания, вариативность программного обеспечения, качество  предоставляемых услуг. Стратегическая цель государственной политики в области образования до  2020 года </w:t>
        <w:noBreakHyphen/>
        <w:t xml:space="preserve">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циальный заказ:  потребности микрорайона, социума, родителей; личностный заказ: выявление педагогического опыта, талантов, и одаренных воспитанников и педагогов, развитие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снову деятельности ДОУ заложены следующие принцип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нцип гуманизации учебно-воспитательного процесса предусматривает не максимальное ускорение темпов развития ребенка, а создание условий для полноценного проживания каждым ребенком своего детства, наиболее полного развития его возрастных и индивидуальных способностей, соответствующих его возможностям, содержанию, методам, темпам обучения и воспит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нцип целостности развивающейся педагогической системы как совокупность целого, содержательного, организационного, методического и управленческого компон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нцип индивидуально-дифференцированной направленности содержания, форм и методов учебно-воспитательного процесса. Данный принцип ориентирует на учет индивидуальных особенностей развития детей на каждом возрастном этап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н реализуется путем стимулирования, компенсации и коррекции развития, как у отдельных детей, так и подгруппы детей, а также путем создания благоприятных условий для полноценного развития ребенка, опережающего в своем развитии сверстн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нцип интегративности всех процессов образовательного пространства предполагает совместную и созидательную деятельность педагога, ребенка и родите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нцип природосообразности, который предполагает соответствие задач, содержания, методов и форм образовательной работы ведущим возрастным потребностям. Педагогический процесс обеспечивает, с одной стороны, удовлетворение жизненно-важных потребностей ребенка, а с другой стороны, </w:t>
        <w:noBreakHyphen/>
        <w:t xml:space="preserve"> создание условий для их развития в направлении общечеловеческого ценностного содерж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цип культуросообразности, ориентирующий ребенка на освоение общечеловеческой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цип открытости ДОУ ближайшему окружению: культуре, природе, детям и взрослы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нцип научности состоит в том, что ребенок усваивает реальные знания, точно отражающие действительность, а педагог-воспитатель постоянно совершенствует свой научно-профессиональный уровень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851"/>
        <w:rPr/>
      </w:pPr>
      <w:r>
        <w:rPr/>
        <w:t>Миссия дошко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значив концептуальные основы развития, мы обозначили миссию дошкольного образовательного учреждения: осуществление квалифицированной помощи каждому воспитаннику в укреплении физического, сохранении психического здоровья, развития задатков и способностей, адаптации к социуму с помощью создания единого образовательного простран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851"/>
        <w:rPr/>
      </w:pPr>
      <w:r>
        <w:rPr/>
        <w:t>Цели 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осуществления миссии, коллектив дошкольного образовательного учреждения ставит перед собой цель: повышение качества образования и воспитания в ДОУ через  внедрение современных педагогических технологий и создание единого образовательного пространства для всестороннего развития дошколь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1. Снизить уровень заболеваемости воспитанников ДОУ, посредством разработки и внедрения программы здоровьесбережения и проектов оздоровительной направленности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 Привлечь родителей к вопросу сохранения и укрепления здоровье дете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3.Повысить уровень готовности педагогов ДОУ к работе в соответствии с требованиями ФГОС ДО,  через обучение на КПК, повышение квалификации, участие в работе конференций, семинаров, методических объединений, обобщение опыта своей работы и т.д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4. Совершенствовать материально-техническую и методическую базу детского сад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Привести предметно-пространственную  развивающую среду группы в соответствие с требованиями ФГОС ДО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сширить перечь дополнительных образовательных услуг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851"/>
        <w:rPr>
          <w:lang w:val="en-US"/>
        </w:rPr>
      </w:pPr>
      <w:r>
        <w:rPr>
          <w:rFonts w:eastAsia="Times New Roman"/>
        </w:rPr>
        <w:t xml:space="preserve"> </w:t>
      </w:r>
      <w:r>
        <w:rPr/>
        <w:t>Образ выпускника ДО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м государственном образовательном стандарте представлены </w:t>
      </w:r>
      <w:r>
        <w:rPr>
          <w:sz w:val="28"/>
          <w:szCs w:val="28"/>
          <w:shd w:fill="FFFFFF" w:val="clear"/>
        </w:rPr>
        <w:t>целевые ориентиры дошкольного образования, к которым  относятся социально-нормативные возрастные характеристики  достижений ребенка</w:t>
      </w:r>
      <w:r>
        <w:rPr>
          <w:sz w:val="28"/>
          <w:szCs w:val="28"/>
        </w:rPr>
        <w:t xml:space="preserve"> на этапе завершения дошкольного образования. Они являются ориентирами для всех образовательных учреждений, т.е. в каждом образовательном учреждении должны быть созданы условия для того, чтобы ребенок смог овладеть следующими целевыми ориентирами:</w:t>
      </w:r>
    </w:p>
    <w:p>
      <w:pPr>
        <w:pStyle w:val="Style18"/>
        <w:shd w:fill="FFFFFF" w:val="clear"/>
        <w:spacing w:lineRule="atLeast" w:line="300" w:before="0" w:after="0"/>
        <w:ind w:firstLine="851"/>
        <w:jc w:val="both"/>
        <w:rPr/>
      </w:pPr>
      <w:r>
        <w:rPr>
          <w:sz w:val="28"/>
          <w:szCs w:val="28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18"/>
        <w:shd w:fill="FFFFFF" w:val="clear"/>
        <w:spacing w:lineRule="atLeast" w:line="300" w:before="0" w:after="0"/>
        <w:ind w:firstLine="851"/>
        <w:jc w:val="both"/>
        <w:rPr/>
      </w:pPr>
      <w:r>
        <w:rPr>
          <w:sz w:val="28"/>
          <w:szCs w:val="28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18"/>
        <w:shd w:fill="FFFFFF" w:val="clear"/>
        <w:spacing w:lineRule="atLeast" w:line="300" w:before="0" w:after="0"/>
        <w:ind w:firstLine="851"/>
        <w:jc w:val="both"/>
        <w:rPr/>
      </w:pPr>
      <w:r>
        <w:rPr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18"/>
        <w:shd w:fill="FFFFFF" w:val="clear"/>
        <w:spacing w:lineRule="atLeast" w:line="300" w:before="0" w:after="0"/>
        <w:ind w:firstLine="851"/>
        <w:jc w:val="both"/>
        <w:rPr/>
      </w:pPr>
      <w:r>
        <w:rPr>
          <w:sz w:val="28"/>
          <w:szCs w:val="28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18"/>
        <w:shd w:fill="FFFFFF" w:val="clear"/>
        <w:spacing w:lineRule="atLeast" w:line="3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18"/>
        <w:shd w:fill="FFFFFF" w:val="clear"/>
        <w:spacing w:lineRule="atLeast" w:line="300" w:before="0" w:after="0"/>
        <w:ind w:firstLine="851"/>
        <w:jc w:val="both"/>
        <w:rPr/>
      </w:pPr>
      <w:r>
        <w:rPr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18"/>
        <w:shd w:fill="FFFFFF" w:val="clear"/>
        <w:spacing w:lineRule="atLeast" w:line="300" w:before="0" w:after="0"/>
        <w:ind w:firstLine="851"/>
        <w:jc w:val="both"/>
        <w:rPr>
          <w:color w:val="373737"/>
          <w:sz w:val="28"/>
          <w:szCs w:val="28"/>
        </w:rPr>
      </w:pPr>
      <w:r>
        <w:rPr>
          <w:sz w:val="28"/>
          <w:szCs w:val="28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</w:t>
      </w:r>
      <w:r>
        <w:rPr>
          <w:color w:val="373737"/>
          <w:sz w:val="28"/>
          <w:szCs w:val="28"/>
        </w:rPr>
        <w:t>.</w:t>
      </w:r>
    </w:p>
    <w:p>
      <w:pPr>
        <w:pStyle w:val="Style18"/>
        <w:shd w:fill="FFFFFF" w:val="clear"/>
        <w:spacing w:lineRule="atLeast" w:line="300" w:before="0" w:after="0"/>
        <w:ind w:firstLine="851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851"/>
        <w:rPr>
          <w:lang w:val="en-US"/>
        </w:rPr>
      </w:pPr>
      <w:r>
        <w:rPr/>
        <w:t>Образ педагога ДО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условием для усвоения  ребенком целевых ориентиров является педагог, обладающий особыми компетенциями. Универсальные требования к педагогу сформулированы в квалификационных характеристиках и обозначены в приказе Министерства труда и социальной защиты РФ №544н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 от 18.10.2013 год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онные характеристики педагога детского сада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е образование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бельность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одход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ские способности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е способности (креативность)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ая рефлекс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месте с тем, с января 2015г. вступает в силу приказ Министерства труда и социальной защиты РФ №544н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 от 18.10.2013 года, который предъявляет к педагога следующие требования: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й потенциал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онная направленность (любить детей);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енный сценарий и место профессии в нем;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>качества личности (эмоциональных, волевых, коммуникативных, интеллектуальных, нравственных);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>способности, характер, темперамент, образа «Я». Личностный потенциал человека обеспечивает своеобразие профессионального выбора и самоопределения, самореализации.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ая компетентность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аучная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о-педагогическая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.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ая компетентность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1276" w:leader="none"/>
        </w:tabs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ая технологи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ланировать педагогический процесс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задачи и содержание образовательного процесса с учетом возрастных и индивидуальных особенностей дете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 организовывать деятельность детей в разных ее видах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осуществлять координацию своей деятельности с младшим воспитателем, узкими специалистами, коллегами и родителям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родителей к участию в деятельности ДОУ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1276" w:leader="none"/>
        </w:tabs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о-ориентированная технология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знаниями о возрастных и индивидуальных особенностях детей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jc w:val="both"/>
        <w:rPr/>
      </w:pPr>
      <w:r>
        <w:rPr>
          <w:color w:val="000000"/>
          <w:sz w:val="28"/>
          <w:szCs w:val="28"/>
        </w:rPr>
        <w:t>безусловно, принимать ребенка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в воздействиях доверием, а не подчинением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jc w:val="both"/>
        <w:rPr/>
      </w:pPr>
      <w:r>
        <w:rPr>
          <w:color w:val="000000"/>
          <w:sz w:val="28"/>
          <w:szCs w:val="28"/>
        </w:rPr>
        <w:t>находить и раскрывать ресурсы ребенка во всех видах его активности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ировать сильные стороны психики ребенка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jc w:val="both"/>
        <w:rPr/>
      </w:pPr>
      <w:r>
        <w:rPr>
          <w:color w:val="000000"/>
          <w:sz w:val="28"/>
          <w:szCs w:val="28"/>
        </w:rPr>
        <w:t>выстраивать коммуникативную обучающую ситуацию с детьми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1276" w:leader="none"/>
        </w:tabs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ее обучение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1276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центрироваться в учебном взаимодействии;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1276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проблемные ситуации;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1276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исследовательскую деятельность детей;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1276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ть творческой активностью ребенка.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-практическая деятельность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базовых и парциальных программ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>взаимодействие с детьми в рамках личностно-ориентированной модели общения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консультировании педагогов, родителей.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оисковой деятельности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обственных проектов развивающих занятий;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jc w:val="both"/>
        <w:rPr/>
      </w:pPr>
      <w:r>
        <w:rPr>
          <w:color w:val="000000"/>
          <w:sz w:val="28"/>
          <w:szCs w:val="28"/>
        </w:rPr>
        <w:t>самостоятельный анализ ситуации в группе, прогноз ее дальнейшего развития;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литературы по актуальным проблемам;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jc w:val="both"/>
        <w:rPr/>
      </w:pPr>
      <w:r>
        <w:rPr>
          <w:color w:val="000000"/>
          <w:sz w:val="28"/>
          <w:szCs w:val="28"/>
        </w:rPr>
        <w:t>выбор стратегии, содержания, формы, задачи, дидактического материала и создание развивающей среды в зависимости от конкретной ситуации в группе.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научно-исследовательской деятельности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color w:val="000000"/>
          <w:sz w:val="28"/>
          <w:szCs w:val="28"/>
        </w:rPr>
        <w:t>совершенствование методики использования учебно-наглядных пособий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426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пливание, обобщение и распространение опыта работы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426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проблемы для обсуждения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426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поиск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color w:val="000000"/>
          <w:sz w:val="28"/>
          <w:szCs w:val="28"/>
        </w:rPr>
        <w:t>психолого-педагогическая рефлексия деятельности (осознание педагогами своих возможностей, способов работы с детьми, результатов работы).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о-профессиональный рост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>стремление к самообразованию, самоусовершенствованию, повышению педагогического мастерства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отовность воспринимать новое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276" w:leader="none"/>
        </w:tabs>
        <w:ind w:left="851" w:hanging="0"/>
        <w:jc w:val="center"/>
        <w:rPr>
          <w:lang w:val="ru-RU"/>
        </w:rPr>
      </w:pPr>
      <w:r>
        <w:rPr>
          <w:lang w:val="ru-RU"/>
        </w:rPr>
        <w:t>4.</w:t>
      </w:r>
      <w:r>
        <w:rPr/>
        <w:t xml:space="preserve">  </w:t>
      </w:r>
      <w:r>
        <w:rPr>
          <w:lang w:val="ru-RU"/>
        </w:rPr>
        <w:t>Механизмы</w:t>
      </w:r>
      <w:r>
        <w:rPr/>
        <w:t xml:space="preserve"> реализации </w:t>
      </w:r>
      <w:r>
        <w:rPr>
          <w:lang w:val="ru-RU"/>
        </w:rPr>
        <w:t>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й основой реализации Программы развития в целом и каждого ее этапа в отдельности будет являться годовой план МАДОУ «Детский сад № 49»,  в котором будут отражены конкретные мероприятия по достижению поставленных в Программе целей и зада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будет сочетать в себе как решение задач для поддержания стабильного функционирования дошкольного учреждения, так и  задач, направленных на развитие ДО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ставленных задач, мы определяем следующие механизмы реализации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567" w:hanging="141"/>
        <w:jc w:val="both"/>
        <w:rPr/>
      </w:pPr>
      <w:r>
        <w:rPr>
          <w:sz w:val="28"/>
          <w:szCs w:val="28"/>
        </w:rPr>
        <w:t>Повышение качества образовательного и оздоровительного процесс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567" w:hanging="141"/>
        <w:jc w:val="both"/>
        <w:rPr/>
      </w:pPr>
      <w:r>
        <w:rPr>
          <w:sz w:val="28"/>
          <w:szCs w:val="28"/>
        </w:rPr>
        <w:t>Расширение количества дополнительных образовательных услу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567" w:hanging="141"/>
        <w:jc w:val="both"/>
        <w:rPr/>
      </w:pPr>
      <w:r>
        <w:rPr>
          <w:sz w:val="28"/>
          <w:szCs w:val="28"/>
        </w:rPr>
        <w:t>Привлечение родителей (законных представителей) к участию в образовательном процессе ДО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567" w:hanging="141"/>
        <w:jc w:val="both"/>
        <w:rPr/>
      </w:pPr>
      <w:r>
        <w:rPr>
          <w:sz w:val="28"/>
          <w:szCs w:val="28"/>
        </w:rPr>
        <w:t xml:space="preserve">Приведение предметно-пространственной развивающей среды ДОУ в соответствие с требованиями ФГОС ДО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ышение качества оздоровительно-образовательного процесса предполагает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азработку и внедрение программы здоровьесбережения и проектов оздоровительной  направленности, с учетом специфики контингента детей, поступающих в ДОУ, социального заказа родителей воспитанников;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вышение професионального уровня педагогов детского сада (участие в конкурсах профессионального мастерства, курсовую подготовку, участие в работе тематических и проблемных семинаров, налаживания координационных связей с наукой);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педагогическом процессе информационно-коммуникационных технологий;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координацию работы воспитателей, специалистов (музыкального руководителя, привлеченных специалистов и пр.), медиков, родителей воспитанников в вопросах оздоровления, развития и воспитания дошкольников;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истематический мониторинг качества образования и оздоровления детей в ДОУ, степени удовлетворенности качеством педагогического процесса  родителей воспитанников (диагностирование детей, анкетирование родителей воспитанников, контрольно-инспекционная деятельность со стороны администрации ДОУ)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сбалансированный, гибкий режим дня и рациональную организацию всех видов деятельности, оптимальный двигательный режим.</w:t>
      </w:r>
    </w:p>
    <w:p>
      <w:pPr>
        <w:pStyle w:val="Normal"/>
        <w:widowControl w:val="false"/>
        <w:autoSpaceDE w:val="false"/>
        <w:ind w:left="36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1"/>
          <w:numId w:val="4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рение количества дополнительных образовательных услуг предполагае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овые исследования социального заказа родителей воспитанников – 2 раза в год (спрос на услуги - сентябрь, степень удовлетворенности той или иной услугой – май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формирование банка нормативно-правовых и методико-диагностических документов, отражающих деятельность той или иной дополнительной услуги (план-программы, положения, договора, проектно-сметная документация, программы мониторинг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крепление материально-технической базы учреждения (приведение ее в соответствии с требованиями образовательной программы, ФГОС ДО, СанПиНов и СНиП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дифференциацию услуг в зависимости от интересов, способностей, склонностей воспитанников; с учетом состояния здоровья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социальными институтами город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9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ивлечение родителей (законных представителей) к участию в образовательном процессе ДОУ предполагает:               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зучение потребностей родителей в расширении перечня дополнительных образовательных услуг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нализ удовлетворённости родителей качеством предоставляемой образовательной услуг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спользование активных форм взаимодействия с родителям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ивлечение родителей к организации совместных мероприят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49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иведение предметно-пространственной развивающей среды ДОУ требованиям ФГОС ДО предполагает:                  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знакомление и обучение педагогов  принципам организации ППРС группы в условиях реализации ФГОС ДО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иобретение физкультурн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создание условия  для внедрения  ИКТ в управление ДОУ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иобретение современные информационные средства;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3"/>
        </w:numPr>
        <w:tabs>
          <w:tab w:val="clear" w:pos="708"/>
          <w:tab w:val="left" w:pos="709" w:leader="none"/>
        </w:tabs>
        <w:ind w:left="1134" w:hanging="708"/>
        <w:jc w:val="center"/>
        <w:rPr>
          <w:lang w:val="ru-RU"/>
        </w:rPr>
      </w:pPr>
      <w:r>
        <w:rPr/>
        <w:t xml:space="preserve">Этапы и мероприятия по реализации программы развити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1134" w:leader="none"/>
        </w:tabs>
        <w:ind w:left="142" w:hanging="0"/>
        <w:rPr/>
      </w:pPr>
      <w:r>
        <w:rPr>
          <w:lang w:val="ru-RU"/>
        </w:rPr>
        <w:t xml:space="preserve">5.1 </w:t>
      </w:r>
      <w:r>
        <w:rPr/>
        <w:t>Основные этапы и срок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период с сентября 2015 по август 2018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этап – организационно – подготовительный (2015 го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здание материально-технических и финансовых условий для работы учрежд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ение возможности педагогам выбрать учебные планы, программы, средства, методы и формы образовательной работ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ка организации, содержания и технологии педагогическ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этап – практико - внедренческий (2016 -2017  год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еализация программы развития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34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здоровьесбережения и проектов оздоровительной направленности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ровня развития детей и квалификации педагогов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я программ и учебных планов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единого образовательного пространства, расширение дополнительных образова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этап –аналитико-информационный (2018 го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ние продвижения детей и квалификации педагогов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учреждения по программе развития (2015-2018 годы).</w:t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276" w:leader="none"/>
        </w:tabs>
        <w:ind w:left="142" w:hanging="0"/>
        <w:rPr/>
      </w:pPr>
      <w:r>
        <w:rPr>
          <w:lang w:val="ru-RU"/>
        </w:rPr>
        <w:t xml:space="preserve">5.2 </w:t>
      </w:r>
      <w:r>
        <w:rPr/>
        <w:t>Основные мероприятия по реализации программы развит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840"/>
        <w:gridCol w:w="1800"/>
        <w:gridCol w:w="1466"/>
      </w:tblGrid>
      <w:tr>
        <w:trPr>
          <w:tblHeader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птуа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развития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те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ачеством дошкольного образов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единого образовательного пространства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 Расширение перечня дополнительных образовательных услуг, через введение платных образовательных услу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е            обеспечение, методики, технолог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основных и дополнительных образовательных программ. Внедрение инновационных технологий, ведение  «портфолио» педагогов и воспитанников, активное участие в проект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з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школьного           образов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информационных технологий в образовательный и управленческий проце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оровьесберегающие технолог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программы здоровьесбережения и проектов оздоровительн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опасность                          образовательного процесс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материально-технической базы дет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а. Построение развивающей предметно-пространственной среды, соответствующей требованиям ФГОС 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полити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мастерства педагогов через участие в конкурсах, курсовую подготовку; привлечение в ДОУ молодых специалистов; при необходимости переподготовка имеющихся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                        партнёрств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ение связей с социальными институтами города: учреждениями культуры и спорта, здравоохранения, общественными организац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щ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МР</w:t>
            </w:r>
          </w:p>
        </w:tc>
      </w:tr>
    </w:tbl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3"/>
        </w:numPr>
        <w:tabs>
          <w:tab w:val="clear" w:pos="708"/>
          <w:tab w:val="left" w:pos="709" w:leader="none"/>
        </w:tabs>
        <w:ind w:left="851" w:hanging="360"/>
        <w:jc w:val="center"/>
        <w:rPr/>
      </w:pPr>
      <w:r>
        <w:rPr>
          <w:lang w:val="ru-RU"/>
        </w:rPr>
        <w:t>Ожидаемые результаты</w:t>
      </w:r>
      <w:r>
        <w:rPr/>
        <w:t xml:space="preserve"> реализации программы развит</w:t>
      </w:r>
      <w:r>
        <w:rPr>
          <w:lang w:val="ru-RU"/>
        </w:rPr>
        <w:t>ия</w:t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1417"/>
        <w:gridCol w:w="1525"/>
        <w:gridCol w:w="155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ртовые возмо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программы здоровьесбережения и проектов оздоровитель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Здоровейка», требующая до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здоровьесбережения и проек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программы и проектов (50% педагогов, 50 % воспитанников и их родите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граммы и проектов(100 % педагогов, детей и родите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уровня заболевае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дней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ё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6 дней на 1 ребён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 дней на 1 ребё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4 дней на 1 ребён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активности  родителей  в образовательном процессе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доли педагогов, обученных на курсах повышения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5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доли педагогов, имеющих высшую и первую квалификационны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8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45%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конкурсах профессионального мастерства, конференциях, фестивалях, семин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%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5% (ежегодн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 (ежегод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5% (ежегодно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атериально-технической и методической базы ДОУ в соответствии с требованиями ФГОС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едметно-пространственной развивающей среды групп требованиям ФГОС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ение спектра дополнительных образовательных услуг через введение платных образовате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лько бесплатные дополнительные  образовате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платная образовательная услу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латные  образовательная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латные  образовательная услуга</w:t>
            </w:r>
          </w:p>
        </w:tc>
      </w:tr>
    </w:tbl>
    <w:p>
      <w:pPr>
        <w:pStyle w:val="Heading1"/>
        <w:jc w:val="center"/>
        <w:rPr>
          <w:lang w:val="ru-RU"/>
        </w:rPr>
      </w:pPr>
      <w:r>
        <w:rPr/>
        <w:t>Список литератур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Федеральный закон «Об образовании в Российской Федерации»        № 273-ФЗ от 29.12.2012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дошкольного  образования, утвержденный приказом Министерства образования и науки РФ от 17.10.2013 № 1155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 действий по модернизации общего образования на 2011-2015гг., утвержденный Распоряжением Правительства РФ от 07.09.2010 №150-р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истерства труда и социальной защиты РФ №544н  от 18.10.2013 г.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ичник руководителя дошкольного образовательного учреждения: книга современного руководителя/ М.Ю. Женило; под ред. Н.Н. Дика – Ростов Н/Д: Феникс, 2006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лая К.Ю. Методика разработки программы развития дошкольного учреждения. / Справочник старшего воспитателя. – 2007, №5.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rFonts w:eastAsia="TimesNewRomanPSMT;Arial Unicode MS"/>
          <w:sz w:val="28"/>
          <w:szCs w:val="28"/>
        </w:rPr>
        <w:t>Демидович, О.В., Кривошей, Л.П. Модель организации здоровьесберегающей деятельности в дошкольном образовании / О.В. Демидович, Л.П. Кривошей// Современный детский сад. – 2008.- № 6.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Едакова, И.Б. Оценка качества дошкольного образования / И.Б. Едакова// Управление ДОУ. – 2008. </w:t>
        <w:noBreakHyphen/>
        <w:t xml:space="preserve"> № 1.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Евдокимова, Е.С. Управление взаимодействием детского сада и семьи /Е.С.Евдокимова// Управление ДОУ. – 2008. </w:t>
        <w:noBreakHyphen/>
        <w:t xml:space="preserve"> № 5.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Ильина, Т.Н. Активные методы обучения педагогов в ДОУ /Т.Н. Ильина //Управление ДОУ. – 2009. </w:t>
        <w:noBreakHyphen/>
        <w:t>№ 1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Корепанова М.В. Программа развития ДОУ: методические рекомендации / М.В.Корепанова. – М.: ТЦ Сфера, 2007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Майер А.А. Управление инновационными процессами в ДОУ: Методическое пособие / А.А.Майер.</w:t>
        <w:noBreakHyphen/>
        <w:t>М.:ТЦ Сфера,2008.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Прищепа, С.С., Храмцова, Н.В. Информационные технологии в работе ДОУ /С.С.Прищепа, Н.В.Храмцова// Управление ДОУ. – 2010. </w:t>
        <w:noBreakHyphen/>
        <w:t xml:space="preserve"> № 6.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Посевина, Г.Д. Научно-методический ресурс обеспечения качества дошкольного образования /Г.Д.Посевина //Современный детский сад. – 2008. </w:t>
        <w:noBreakHyphen/>
        <w:t xml:space="preserve"> № 3.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Сурова О.А. ИКТ-компетентность менеджера дошкольного профиля /О.А.Сурова //Управление ДОУ. –2009. </w:t>
        <w:noBreakHyphen/>
        <w:t xml:space="preserve"> № 6.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Шумарина, А.П. К вопросу повышения качества дошкольного образования /А.П.Шумарина //Управление ДОУ. – 2008. </w:t>
        <w:noBreakHyphen/>
        <w:t xml:space="preserve"> № 4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70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1276" w:leader="none"/>
        </w:tabs>
        <w:autoSpaceDE w:val="false"/>
        <w:ind w:left="0" w:firstLine="851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>Яковлева Г.В. Управление  инновациями   в  ДОУ  /Г.В.Яковлева //Управление ДОУ.</w:t>
      </w:r>
      <w:r>
        <w:rPr/>
        <w:t xml:space="preserve"> – 2008.</w:t>
      </w:r>
    </w:p>
    <w:p>
      <w:pPr>
        <w:pStyle w:val="Heading1"/>
        <w:rPr>
          <w:rFonts w:eastAsia="TimesNewRomanPSMT;Arial Unicode MS"/>
          <w:sz w:val="28"/>
          <w:szCs w:val="28"/>
          <w:lang w:val="ru-RU"/>
        </w:rPr>
      </w:pPr>
      <w:r>
        <w:rPr>
          <w:rFonts w:eastAsia="TimesNewRomanPSMT;Arial Unicode MS"/>
          <w:sz w:val="28"/>
          <w:szCs w:val="28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941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rFonts w:eastAsia="Calibri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b/>
      <w:i w:val="false"/>
      <w:color w:val="000000"/>
    </w:rPr>
  </w:style>
  <w:style w:type="character" w:styleId="WW8Num52z3">
    <w:name w:val="WW8Num52z3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Подзаголов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jc w:val="both"/>
      <w:outlineLvl w:val="0"/>
    </w:pPr>
    <w:rPr>
      <w:rFonts w:eastAsia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628" w:leader="dot"/>
      </w:tabs>
      <w:jc w:val="both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both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8" w:leader="dot"/>
      </w:tabs>
      <w:spacing w:before="0" w:after="10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20:00Z</dcterms:created>
  <dc:creator>Admin</dc:creator>
  <dc:description/>
  <cp:keywords/>
  <dc:language>en-US</dc:language>
  <cp:lastModifiedBy>Евгения</cp:lastModifiedBy>
  <cp:lastPrinted>2015-04-06T09:00:00Z</cp:lastPrinted>
  <dcterms:modified xsi:type="dcterms:W3CDTF">2016-04-05T03:30:00Z</dcterms:modified>
  <cp:revision>43</cp:revision>
  <dc:subject/>
  <dc:title>Утверждаю:</dc:title>
</cp:coreProperties>
</file>