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85420</wp:posOffset>
                </wp:positionV>
                <wp:extent cx="7000240" cy="1020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020064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96"/>
                                <w:szCs w:val="96"/>
                              </w:rPr>
                              <w:t>Спортивный праз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  <w:t>«Мама, папа, я – спортивная сем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551.2pt;height:803.2pt;mso-wrap-distance-left:9.05pt;mso-wrap-distance-right:9.05pt;mso-wrap-distance-top:0pt;mso-wrap-distance-bottom:0pt;margin-top:-14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96"/>
                          <w:szCs w:val="96"/>
                        </w:rPr>
                        <w:t>Спортивный празд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  <w:t>«Мама, папа, я – спортивная 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5715000" cy="3191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185420</wp:posOffset>
                </wp:positionV>
                <wp:extent cx="7000240" cy="10200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020064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Праздник спортивный гор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вступает в сво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Солнцем улыбки до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Встречаем его, УР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551.2pt;height:803.2pt;mso-wrap-distance-left:9.05pt;mso-wrap-distance-right:9.05pt;mso-wrap-distance-top:0pt;mso-wrap-distance-bottom:0pt;margin-top:-14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Праздник спортивный гор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вступает в свои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Солнцем улыбки доб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Встречаем его, УР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731510" cy="3194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71120</wp:posOffset>
                </wp:positionV>
                <wp:extent cx="7000240" cy="10200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020064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Мамы, папы не зева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Нам снежки скорей катайт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Будем их в ведро кид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Свою меткость проявля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551.2pt;height:803.2pt;mso-wrap-distance-left:9.05pt;mso-wrap-distance-right:9.05pt;mso-wrap-distance-top:0pt;mso-wrap-distance-bottom:0pt;margin-top:-5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Мамы, папы не зева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Нам снежки скорей катайт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Будем их в ведро кид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Свою меткость проявля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5731510" cy="3194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6225540</wp:posOffset>
            </wp:positionV>
            <wp:extent cx="5731510" cy="3194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5731510" cy="3194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6339840</wp:posOffset>
            </wp:positionV>
            <wp:extent cx="5731510" cy="31940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-246380</wp:posOffset>
                </wp:positionV>
                <wp:extent cx="7000240" cy="10200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020064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Мы не зря сейчас старал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В меткости соревновалис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Часть картинки получ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И на место прикрепил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551.2pt;height:803.2pt;mso-wrap-distance-left:9.05pt;mso-wrap-distance-right:9.05pt;mso-wrap-distance-top:0pt;mso-wrap-distance-bottom:0pt;margin-top:-19.4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Мы не зря сейчас старали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В меткости соревновалис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Часть картинки получ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И на место прикрепил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515100</wp:posOffset>
            </wp:positionV>
            <wp:extent cx="5731510" cy="31940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5731510" cy="31940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-71120</wp:posOffset>
                </wp:positionV>
                <wp:extent cx="7000240" cy="10200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020064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Мы на саночках сид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И слезать с них не хот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Мама, папа вес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Прокатите нас скоре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551.2pt;height:803.2pt;mso-wrap-distance-left:9.05pt;mso-wrap-distance-right:9.05pt;mso-wrap-distance-top:0pt;mso-wrap-distance-bottom:0pt;margin-top:-5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Мы на саночках сид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И слезать с них не хот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Мама, папа вес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Прокатите нас скоре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5731510" cy="31940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6515100</wp:posOffset>
            </wp:positionV>
            <wp:extent cx="5731510" cy="31940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-71120</wp:posOffset>
                </wp:positionV>
                <wp:extent cx="7000240" cy="10200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020064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В круг родители встава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В мышеловку мы игра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Дети были мышка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Серыми малышкам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551.2pt;height:803.2pt;mso-wrap-distance-left:9.05pt;mso-wrap-distance-right:9.05pt;mso-wrap-distance-top:0pt;mso-wrap-distance-bottom:0pt;margin-top:-5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В круг родители вставал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В мышеловку мы играл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Дети были мышкам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Серыми малышка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6629400</wp:posOffset>
            </wp:positionV>
            <wp:extent cx="5731510" cy="31940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5731510" cy="31940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-71120</wp:posOffset>
                </wp:positionV>
                <wp:extent cx="7000240" cy="10200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020064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Мы мороза не страшим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Быстро бегаем, резвим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Все заданья выполня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И картинку собирае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551.2pt;height:803.2pt;mso-wrap-distance-left:9.05pt;mso-wrap-distance-right:9.05pt;mso-wrap-distance-top:0pt;mso-wrap-distance-bottom:0pt;margin-top:-5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Мы мороза не страшимс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Быстро бегаем, резвим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Все заданья выполня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И картинку собирае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5731510" cy="31940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6515100</wp:posOffset>
            </wp:positionV>
            <wp:extent cx="5731510" cy="31940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-71120</wp:posOffset>
                </wp:positionV>
                <wp:extent cx="7000240" cy="102006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020064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Мы все станции прош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И принцессу мы спас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Всем во время награжден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72"/>
                                <w:szCs w:val="72"/>
                              </w:rPr>
                              <w:t>Подарили угощень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551.2pt;height:803.2pt;mso-wrap-distance-left:9.05pt;mso-wrap-distance-right:9.05pt;mso-wrap-distance-top:0pt;mso-wrap-distance-bottom:0pt;margin-top:-5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Мы все станции прош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И принцессу мы спас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Всем во время награжден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72"/>
                          <w:szCs w:val="72"/>
                        </w:rPr>
                        <w:t>Подарили угощень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1:00Z</dcterms:created>
  <dc:creator>Леночка</dc:creator>
  <dc:description/>
  <cp:keywords/>
  <dc:language>en-US</dc:language>
  <cp:lastModifiedBy>HP</cp:lastModifiedBy>
  <dcterms:modified xsi:type="dcterms:W3CDTF">2016-01-12T09:07:00Z</dcterms:modified>
  <cp:revision>3</cp:revision>
  <dc:subject/>
  <dc:title/>
</cp:coreProperties>
</file>