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sz w:val="36"/>
          <w:szCs w:val="36"/>
          <w:u w:val="single"/>
          <w:lang w:val="en-US"/>
        </w:rPr>
      </w:pPr>
      <w:r>
        <w:rPr/>
        <w:drawing>
          <wp:inline distT="0" distB="0" distL="0" distR="0">
            <wp:extent cx="6210935" cy="8613775"/>
            <wp:effectExtent l="0" t="0" r="0" b="0"/>
            <wp:docPr id="1" name="Рисунок 1" descr="C:\Users\Евгения\Desktop\сайт док\новое\План-программа ГОЦ первоклассников 00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вгения\Desktop\сайт док\новое\План-программа ГОЦ первоклассников 00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b/>
          <w:bCs/>
          <w:i/>
          <w:sz w:val="36"/>
          <w:szCs w:val="36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Пояснительная запис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</w:t>
      </w:r>
      <w:r>
        <w:rPr>
          <w:sz w:val="28"/>
          <w:szCs w:val="28"/>
        </w:rPr>
        <w:t>Воспитание здорового ребёнка – приоритетная, наиглавнейшая задача дошкольного образования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будущих первоклассников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городского оздоровительного центра на базе МАДОУ «Детский сад № 49»  являются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- физкультурно-оздоровительная работа;</w:t>
        <w:br/>
        <w:t>- экологическое воспитание;</w:t>
        <w:br/>
        <w:t>- игровая, музыкальная, театрализованная, изобразительная деятельность детей.</w:t>
        <w:br/>
      </w:r>
    </w:p>
    <w:p>
      <w:pPr>
        <w:pStyle w:val="Normal"/>
        <w:ind w:left="993" w:hanging="99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здорового образа жизни и организация активного отдыха будущих первокласс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здоровья будущих первоклассников, предупреждение заболеваемости и 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, направленных:</w:t>
      </w:r>
    </w:p>
    <w:p>
      <w:pPr>
        <w:pStyle w:val="Normal"/>
        <w:spacing w:lineRule="auto" w:line="36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 эффективное использование естественных факторов природы (солнце, воздух, вода), влияющих на закаливание детского организма;</w:t>
      </w:r>
    </w:p>
    <w:p>
      <w:pPr>
        <w:pStyle w:val="Normal"/>
        <w:spacing w:lineRule="auto" w:line="36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удовлетворение двигательной активности детей на свежем воздухе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у будущих первоклассников любознательности и познавательной активности, творческих способностей посредством: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тского экспериментирования и опытно-исследовательской деятельности;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глубокого изучения особенностей местного региона (климат, природа, история, культура);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театрализованной деятельности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педагогическое и санитарное просвещение родителей будущих первоклассников по вопросам отдыха и оздоровления детей в летни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функциональных возможностей организма детей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 заболеваемости, приобщение будущих первоклассников к ЗОЖ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знаний детей, повышение  их интерес к окружающему миру, творчеству, познанию;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природе, положительных эмоциональных отношений, желание беречь её и заботится о ней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себя в музыкальной, театрализованной деятельно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4996"/>
        <w:gridCol w:w="1699"/>
        <w:gridCol w:w="25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ллекти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риказ о переходе МАДОУ «Детский сад № 49» на режим работы в летний период (ЛОК - 20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сотрудников «Организация ЛОК-201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5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с трудовым коллектив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ДТП,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 и выполнению требований техники безопасности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при организации отдыха у водое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родителями  (законными представителями) условий безопасности малолетних детей в местах проживания (применения устройств для защиты детей от выпадения из окон; изготовленных промышленным способом: автономные детские замки и блокираторы открытия окон; оконные ручки с интегрированными замками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опущению оставления детей без присмо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ий план работы на ЛОК (Прилож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музыкальная и физкультурная деятельность согласно сетке на Л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физкультурные развлечения, праздники, согласно ООП МАДОУ «Детский сад № 49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согласно ООП МАДОУ «Детский сад № 49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пожарной безопасности, безопасности на воде и в природе, экскур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с детьми за территорию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: беседы; прогулки, экскурсии в ближайшее природное окружение; наблюдения, эксперименты с живой и неживой природой; труд на участке, в цветнике и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ая деятельность: знакомство с новыми видами театра, беседы, игры, инсценировки сказок, постановки музыкальных сказ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портивных игр на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деятельность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br w:type="page"/>
      </w:r>
      <w:r>
        <w:rPr>
          <w:b/>
          <w:i/>
          <w:sz w:val="36"/>
          <w:szCs w:val="36"/>
          <w:u w:val="single"/>
        </w:rPr>
        <w:t>Оздоровительная работ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2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личных видов закаливания в течение дня (воздушные, солнечные ванны, закаливание водой, босохожден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ключение в меню свежих овощей, фруктов, с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итами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филактическ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4820"/>
        <w:gridCol w:w="1558"/>
        <w:gridCol w:w="21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п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ю первой помощи при солнечном и тепловом уда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клещевого энцефали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пищевых отравлений и кишечных инф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0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врача детям «Д» групп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ьной организации закаливающ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пер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нитарных бюллетеней в уголках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ая инфекц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лазного травматизм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. Витами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овитые грибы и расте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пагубного воздействия солнц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и что нельз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─ светофор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йся, если хочешь быть здоров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br w:type="page"/>
      </w:r>
      <w:r>
        <w:rPr>
          <w:b/>
          <w:i/>
          <w:sz w:val="36"/>
          <w:szCs w:val="36"/>
          <w:u w:val="single"/>
        </w:rPr>
        <w:t>Контроль и руководство оздоровительной работ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677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(гимнастика на воздухе, прогулк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хранности выносного материа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Г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итанию, перспективное мен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, контроль калорийности пищ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игр и развлеч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ознавательной деятель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ПД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Пин в содержании участков детского са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br w:type="page"/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4855"/>
        <w:gridCol w:w="1843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родительское собрание «Детский сад – территория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для родителей» в групп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сетка зан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ребенку укрепить здоровь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аблюдайте вместе с детьм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олнечного теплового удар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ишечных инфек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Как организовать летний отдых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Комплексно-тематический план работы</w:t>
      </w:r>
    </w:p>
    <w:p>
      <w:pPr>
        <w:pStyle w:val="Normal"/>
        <w:ind w:left="-567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>«Здравствуй, лагерь!»</w:t>
      </w:r>
    </w:p>
    <w:p>
      <w:pPr>
        <w:pStyle w:val="Normal"/>
        <w:ind w:left="-567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tbl>
      <w:tblPr>
        <w:tblpPr w:bottomFromText="0" w:horzAnchor="margin" w:leftFromText="180" w:rightFromText="180" w:tblpX="0" w:tblpXSpec="center" w:tblpY="628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425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вое мероприятие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6 - 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е счастливое детств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июня – День 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 - праздничная программа, посвящённая Дню защиты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6 -1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 чего начинается Родина…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июня – День независимости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Русские народные тради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–викторина «Я люблю тебя, Россия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 -19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деля теа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юбимые сказки» игра-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6 -26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ружат дети на планете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 июня – День др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68"/>
          <w:szCs w:val="68"/>
        </w:rPr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709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066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6570c9"/>
    <w:rPr>
      <w:sz w:val="22"/>
    </w:rPr>
  </w:style>
  <w:style w:type="character" w:styleId="Style15" w:customStyle="1">
    <w:name w:val="Нижний колонтитул Знак"/>
    <w:link w:val="Footer"/>
    <w:uiPriority w:val="99"/>
    <w:qFormat/>
    <w:rsid w:val="006570c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57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10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7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57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b0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d3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90e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1</Pages>
  <Words>1280</Words>
  <Characters>7302</Characters>
  <CharactersWithSpaces>8565</CharactersWithSpaces>
  <Paragraphs>17</Paragraphs>
  <Company>ДОУ-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7:00Z</dcterms:created>
  <dc:creator>Прохоренко</dc:creator>
  <dc:description/>
  <dc:language>en-US</dc:language>
  <cp:lastModifiedBy>Евгения</cp:lastModifiedBy>
  <cp:lastPrinted>2011-05-30T06:45:00Z</cp:lastPrinted>
  <dcterms:modified xsi:type="dcterms:W3CDTF">2015-05-22T10:24:00Z</dcterms:modified>
  <cp:revision>10</cp:revision>
  <dc:subject/>
  <dc:title>                                                            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