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998916373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  <w:u w:val="single"/>
        </w:rPr>
      </w:pPr>
      <w:r>
        <w:rPr>
          <w:sz w:val="28"/>
          <w:u w:val="single"/>
        </w:rPr>
        <w:t>15.07.2010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111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ложения о порядке комплектования муниципальных дошкольных образовательных                        учреждений г. Березники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0.07.1992 № 3266-1 «Об образовании», постановлением Правительства Российской Федерации от 12.09.2008 № 666 «Об утверждении Типового положения о дошкольном образовательном учреждении», подпунктом 13 пункта 1 статьи 19 Устава города Березники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комплектования муниципальных дошкольных образовательных учреждений г. Березник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официальном печатном издан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Лебедева А.Ю.</w:t>
      </w:r>
    </w:p>
    <w:p>
      <w:pPr>
        <w:pStyle w:val="Normal"/>
        <w:spacing w:lineRule="exact" w:line="360" w:before="480" w:after="0"/>
        <w:ind w:hanging="0"/>
        <w:rPr>
          <w:sz w:val="28"/>
          <w:szCs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 С.П.Дьяков</w:t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Heading"/>
        <w:spacing w:lineRule="exact" w:line="240" w:before="0" w:after="0"/>
        <w:ind w:left="6663" w:hanging="0"/>
        <w:jc w:val="both"/>
        <w:rPr/>
      </w:pPr>
      <w:bookmarkStart w:id="1" w:name="post309"/>
      <w:bookmarkEnd w:id="1"/>
      <w:r>
        <w:rPr/>
        <w:t>УТВЕРЖДЕНО</w:t>
      </w:r>
    </w:p>
    <w:p>
      <w:pPr>
        <w:pStyle w:val="Heading"/>
        <w:spacing w:lineRule="exact" w:line="240" w:before="0" w:after="0"/>
        <w:ind w:left="6663" w:hanging="0"/>
        <w:jc w:val="both"/>
        <w:rPr/>
      </w:pPr>
      <w:r>
        <w:rPr/>
        <w:t xml:space="preserve">постановлением </w:t>
      </w:r>
    </w:p>
    <w:p>
      <w:pPr>
        <w:pStyle w:val="Heading"/>
        <w:spacing w:lineRule="exact" w:line="240" w:before="0" w:after="0"/>
        <w:ind w:left="6663" w:hanging="0"/>
        <w:jc w:val="both"/>
        <w:rPr/>
      </w:pPr>
      <w:r>
        <w:rPr/>
        <w:t>администрации города</w:t>
      </w:r>
    </w:p>
    <w:p>
      <w:pPr>
        <w:pStyle w:val="Heading"/>
        <w:spacing w:lineRule="exact" w:line="240" w:before="0" w:after="0"/>
        <w:ind w:left="6663" w:hanging="0"/>
        <w:jc w:val="both"/>
        <w:rPr>
          <w:sz w:val="28"/>
          <w:szCs w:val="28"/>
        </w:rPr>
      </w:pPr>
      <w:r>
        <w:rPr/>
        <w:t>от  15.07.2010  № 1111</w:t>
      </w:r>
    </w:p>
    <w:p>
      <w:pPr>
        <w:pStyle w:val="Heading"/>
        <w:tabs>
          <w:tab w:val="clear" w:pos="708"/>
          <w:tab w:val="left" w:pos="3379" w:leader="none"/>
        </w:tabs>
        <w:spacing w:lineRule="exact" w:line="360" w:before="0" w:after="0"/>
        <w:ind w:left="108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tabs>
          <w:tab w:val="clear" w:pos="708"/>
          <w:tab w:val="left" w:pos="360" w:leader="none"/>
        </w:tabs>
        <w:spacing w:lineRule="exact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о порядке комплектования муниципальных дошкольных                    образовательных учреждений г. Березники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 w:before="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Положение о порядке комплектования муниципальных           дошкольных образовательных учреждений города Березники (далее – Положение) регулирует деятельность комитета по вопросам образования администрации города Березники (далее – Комитет) и муниципальных дошкольных образовательных учреждений города Березники (далее – Учреждение) по комплектованию их детьми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exact" w:line="360" w:before="0" w:after="0"/>
        <w:rPr/>
      </w:pPr>
      <w:r>
        <w:rPr>
          <w:sz w:val="28"/>
          <w:szCs w:val="28"/>
        </w:rPr>
        <w:t>1.2.Настоящее Положение разработано в целях упорядочения приема детей дошкольного возраста в Учреждения.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/>
      </w:pPr>
      <w:r>
        <w:rPr>
          <w:sz w:val="28"/>
          <w:szCs w:val="28"/>
        </w:rPr>
        <w:t>2.Порядок комплектования Учреждения</w:t>
      </w:r>
    </w:p>
    <w:p>
      <w:pPr>
        <w:pStyle w:val="TextBody"/>
        <w:tabs>
          <w:tab w:val="clear" w:pos="708"/>
          <w:tab w:val="left" w:pos="360" w:leader="none"/>
        </w:tabs>
        <w:spacing w:lineRule="exact" w:line="360" w:before="0" w:after="0"/>
        <w:ind w:firstLine="709"/>
        <w:rPr/>
      </w:pPr>
      <w:r>
        <w:rPr>
          <w:sz w:val="28"/>
          <w:szCs w:val="28"/>
        </w:rPr>
        <w:t>2.1.Комплектование Учреждений осуществляет администрация города Березники в лице Комитета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2.Для комплектования Учреждений Комитет осуществляет следующие функции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оставляет прогноз необходимого количества работающих групп для удовлетворения социального заказа на дошкольное образование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едет прием родителей по вопросам устройства детей в Учрежден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существляет регистрацию очередности детей дошкольного возраста для устройства в Учреждения;</w:t>
      </w:r>
    </w:p>
    <w:p>
      <w:pPr>
        <w:pStyle w:val="TextBody"/>
        <w:tabs>
          <w:tab w:val="clear" w:pos="708"/>
          <w:tab w:val="left" w:pos="360" w:leader="none"/>
        </w:tabs>
        <w:spacing w:lineRule="exact" w:line="360" w:before="0" w:after="0"/>
        <w:ind w:firstLine="709"/>
        <w:rPr/>
      </w:pPr>
      <w:r>
        <w:rPr>
          <w:sz w:val="28"/>
          <w:szCs w:val="28"/>
        </w:rPr>
        <w:t>формирует электронный банк данных детей по устройству в Учреждения посредством автоматизированной информационной системы регистрации получателей и поставщиков дошкольных образовательных услуг (далее – АИС РППУ) по дате рождения. Получатель услуги – родитель (законный представитель) подает заявление на получение услуги в АИС РППУ через сеть Интернет или на личном приеме в Комитете. Регистр получателей услуги формируется на электронном и бумажном носителях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при регистрации ребенка для устройства в Учреждение вручает родителям (законным представителям) уведомление о регистрации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3.Регистрация ребенка для устройства в Учреждение осуществляется на основании следующих документов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заявления родителей (законных представителей) о  предоставлении места в Учреждение,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видетельства о рождении ребенка,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документов, подтверждающих право на предоставление места в первоочередном порядке (справок, удостоверений) (при наличии),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родителя или законного представителя)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4.В случае необходимости устройства детей в Учреждения (группы) компенсирующего вида родители (законные представители) дополнительно к документам, указанным в пункте 2.3 настоящего Положения, представляю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заключение психолого-медико-педагогической комиссии г. Березники в Учреждения (группы) для детей с нарушениями речи, задержкой психического развит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направление врача-офтальмолога детской поликлиники - в Учреждения (группы) для слабовидящих детей, для детей с амблиопией, косоглазием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направление врача-фтизиатра - в Учреждения для детей с туберкулезной интоксикацией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анаторно-курортную карту из детской поликлиники - в Учреждения присмотра и оздоровления для длительно и часто болеющих детей,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правку-направление от участкового педиатра - в группы компенсирующей направленности для детей с нарушениями осанки,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правку об инвалидности или удостоверение  - в Учреждение для детей-инвалидов.</w:t>
      </w:r>
    </w:p>
    <w:p>
      <w:pPr>
        <w:pStyle w:val="Normal"/>
        <w:tabs>
          <w:tab w:val="clear" w:pos="708"/>
          <w:tab w:val="left" w:pos="1980" w:leader="none"/>
        </w:tabs>
        <w:spacing w:lineRule="exact" w:line="360" w:before="0" w:after="0"/>
        <w:rPr/>
      </w:pPr>
      <w:r>
        <w:rPr>
          <w:sz w:val="28"/>
          <w:szCs w:val="28"/>
        </w:rPr>
        <w:t>2.5.В период предварительного комплектования Учреждений ежегодно с апреля по май текущего года родители (законные представители) подтверждают в Комитете на личном приеме информацию о наличии права на предоставление места в Учреждение в первоочередном порядке, о наличии медицинских показаний ребенка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6.Комплектование Учреждений на новый учебный год осуществляется в соответствии с очередностью по дате рождения с 1 июня по 31 августа (при наличии в Регистре получателей услуги  детей         с одной датой рождения, комплектование Учреждения осуществляется по дате подачи заявления родителем (законным представителем).               В течение учебного года при наличии свободных мест проводится доукомплектование групп в соответствии с нормативами, установленными действующим законодательством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7.Устройство детей в Учреждения осуществляется по месту жительства с учетом пожеланий родителей (законных представителей). При отсутствии свободных мест в Учреждении по месту жительства может быть предоставлено место (при наличии) в любом Учрежден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8.В Учреждение дети направляются на основании путевки – направления (далее – Путевка), выданной в Комитете, согласно спискам, утвержденным начальником отдела по дошкольному образованию Комитета, составленным по дате рождения, с учетом имеющихся льгот у родителей (законных представителей) и мест в Учреждении на момент комплектования.</w:t>
      </w:r>
    </w:p>
    <w:p>
      <w:pPr>
        <w:pStyle w:val="Normal"/>
        <w:tabs>
          <w:tab w:val="clear" w:pos="708"/>
          <w:tab w:val="left" w:pos="6600" w:leader="none"/>
          <w:tab w:val="left" w:pos="8040" w:leader="none"/>
        </w:tabs>
        <w:spacing w:lineRule="exact" w:line="360" w:before="0" w:after="0"/>
        <w:rPr/>
      </w:pPr>
      <w:r>
        <w:rPr>
          <w:sz w:val="28"/>
          <w:szCs w:val="28"/>
        </w:rPr>
        <w:t>2.9.В Учреждение в первоочередном порядке принимаются дети граждан, пользующихся льготам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/>
      </w:pPr>
      <w:r>
        <w:rPr>
          <w:sz w:val="28"/>
          <w:szCs w:val="28"/>
        </w:rPr>
        <w:t>2.10.При смене места жительства родителей перевод детей в другое учреждение осуществляется при наличии свободных мест на основании заявления родителей (законных представителей), зарегистрированном в журнале регистрации переводов специалистом отдела по дошкольному образованию Комитета.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/>
      </w:pPr>
      <w:r>
        <w:rPr>
          <w:sz w:val="28"/>
          <w:szCs w:val="28"/>
        </w:rPr>
        <w:t>3.Порядок выдачи Путевок в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360" w:before="0" w:after="0"/>
        <w:rPr/>
      </w:pPr>
      <w:r>
        <w:rPr>
          <w:sz w:val="28"/>
          <w:szCs w:val="28"/>
        </w:rPr>
        <w:t>3.1.Путевки в Учреждение выдаются родителям (законным представителям) в Комитете и регистрируются в журнале учета выдачи путе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360" w:before="0" w:after="0"/>
        <w:rPr/>
      </w:pPr>
      <w:r>
        <w:rPr>
          <w:sz w:val="28"/>
          <w:szCs w:val="28"/>
        </w:rPr>
        <w:t>3.2.Путевки в Учреждение выдаются в период комплектования  с 15 июля по 31 августа по графику и в течение года по мере освобождения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360" w:before="0" w:after="0"/>
        <w:rPr/>
      </w:pPr>
      <w:r>
        <w:rPr>
          <w:sz w:val="28"/>
          <w:szCs w:val="28"/>
        </w:rPr>
        <w:t>3.3.Путевки в Учреждение подписываются начальником отдела по дошкольному образованию Комитета и ответственным специали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360" w:before="0" w:after="0"/>
        <w:rPr/>
      </w:pPr>
      <w:r>
        <w:rPr>
          <w:sz w:val="28"/>
          <w:szCs w:val="28"/>
        </w:rPr>
        <w:t>3.4. Для получения Путевки родители (законные представители) предъявляют специалисту отдела по дошкольному образованию Комитета документы, удостоверяющие личность, медицинскую карту на ребенка с отметкой о прохождении ясельной комисс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5.Родители (законные представители)  после получения Путевки обращаются в Учреждение в срок до 1 сентября с заявлением о зачислении ребенка. При наличии уважительных причин, препятствующих своевременному поступлению ребенка в Учреждение, родители (законные представители) обязаны поставить в известность руководителя Учреждения. В случае, когда родители (законные представители) не подали заявление о зачислении ребенка в Учреждение без уважительной причины в срок, указанный в настоящем пункте, Путевка аннулируется и на освободившееся место выдается путевка другому ребенку, состоящему в списках очередности. При аннулировании Путевки за родителями (законными представителями) сохраняется право подачи заявления на предоставление их детям места в Учреждении на общих основаниях. 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sz w:val="28"/>
          <w:szCs w:val="28"/>
        </w:rPr>
        <w:t>4.Порядок приема детей в Учреждение</w:t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4.1.Прием детей в Учреждение осуществляется на основании Путевки, медицинского заключения о состоянии здоровья ребенка, свидетельства о рождении ребенка, заключения психолого-медико-педагогической комиссии, санаторно-куротной карты, направления врача-офтальмолога, справки об инвалидности (для соответствующих Учреждений, имеющих группы оздоровительной или компенсирующей направленности), документа, удостоверяющего личность родителя (законного представителя).</w:t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 xml:space="preserve">4.2.При поступлении ребенка в Учреждение заключается договор между образовательным Учреждением и родителями (законными представителями), включающий в себя права, обязанности и ответственность сторон, возникающие в процессе обучения, воспитания, присмотра и ухода,  составленный в 2-х экземплярах, с выдачей одного экземпляра договора родителям (законным представителям). Срок действия договора - с момента поступления ребенка в Учреждение до момента выбы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>4.3.Руководитель Учреждения в обязательном порядке знакомит родителей (законных представителей) с лицензией на право осуществления образовательной деятельности и свидетельством о государственной аккредитации Учреждения, уставом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>4.4.Основанием для зачисления детей в группы Учреждения является приказ руководителя Учреждения с приложением списочного состава возрастны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/>
      </w:pPr>
      <w:r>
        <w:rPr>
          <w:sz w:val="28"/>
          <w:szCs w:val="28"/>
        </w:rPr>
        <w:t>4.5.В Учреждении ведется «Книга учета движения детей» (далее – Книга). Книга может вестись как на бумажном, так и на электронном носителе согласно установленной форме. Книга предназначена для регистрации путевки, информационных сведений о детях и родителях (законных представителях) и осуществления контроля  движения контингента детей. Книга должна быть прошнурована, пронумерована и скреплена печатью учреждения. Ежегодно по состоянию на 01 сентября руководитель Учреждения обязан подвести итоги за прошедший учебный год и зафиксировать их в Книге (сколько детей принято в Учреждение в течение учебного года и сколько детей выбыло в школу и по другим причинам (с указанием причины выбыт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4.6.При расторжении договора между Учреждением и родителями (законными представителями) ребенок отчисляется из Учреждения. Договор может быть расторгнут по соглашению сторон, по заявлению родителей (законных представителей) воспитанника, при возникновении медицинских противопоказаний, препятствующих воспитанию и обучению ребенка в Учреждении данного вида, по другим основаниям, указанным в договор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/>
      </w:pPr>
      <w:r>
        <w:rPr>
          <w:sz w:val="28"/>
          <w:szCs w:val="28"/>
        </w:rPr>
        <w:t>За ребенком сохраняется место в Учреждении после поступления в случаях его болезни, прохождения санаторно-курортного лечения, карантина, прохождения курса оздоровления или коррекции в специализированном дошкольном образовательном учреждении, отпуска или временного отсутствия родителей (законных представителей) по уважительным причинам (болезнь, командировка, прочее), при условии предоставления соответствующего документа, а также в летний период, сроком до 75 дней, вне зависимости от продолжительности отпуска родителей (законных представителей) - на основании их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/>
      </w:pPr>
      <w:r>
        <w:rPr>
          <w:sz w:val="28"/>
          <w:szCs w:val="28"/>
        </w:rPr>
        <w:t>4.7.За содержание детей в Учреждениях взимается плата с родителей (законных представителей). Размер и порядок ее взимания устанавливается правовым актом главы города Берез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/>
      </w:pPr>
      <w:r>
        <w:rPr>
          <w:sz w:val="28"/>
          <w:szCs w:val="28"/>
        </w:rPr>
        <w:t>4.8.Отчисление воспитанника из Учреждения оформляется приказом руководителя с соответствующей записью в Книге.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Порядок контроля и отчетности</w:t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5.1.Комитет осуществляет контроль и ведение статистической отчетности зачисления детей в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/>
      </w:pPr>
      <w:r>
        <w:rPr>
          <w:sz w:val="28"/>
          <w:szCs w:val="28"/>
        </w:rPr>
        <w:t>5.2.Руководители Учреждений несут персональную ответственность за зачисление детей в Учреждение, несвоевременно поданные сведения о численности детей в Учреждении и наличии свободных мест, искажение сведений о численности детей и наличии свободных мест, не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/>
      </w:pPr>
      <w:r>
        <w:rPr>
          <w:sz w:val="28"/>
          <w:szCs w:val="28"/>
        </w:rPr>
        <w:t>5.3.Руководитель Учреждения при приеме детей в Учреждение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настоящим Поло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 информировать Комитет о движении детей (прибытии, выбытии из учреждени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олучении списков детей для устройства в Учреждение информировать родителей (законных представителей) о включении ребенка в списки Учреждения и необходимости получения Путевки                в комитет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домить Комитет об отказе родителей (законных представителей) от выделенного места с предоставлением письменного заявления от родителей (законных представителей), причинах несвоевременного поступления ребенка в Учре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уководители Учреждения ежемесячно на первый рабочий день представляют в Комитет  информацию о наличии свободных мес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exact" w:line="360" w:before="0" w:after="0"/>
        <w:rPr/>
      </w:pPr>
      <w:r>
        <w:rPr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72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7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709"/>
      <w:rPr/>
    </w:pPr>
    <w:r>
      <w:rPr>
        <w:rStyle w:val="PageNumber"/>
      </w:rPr>
      <w:t xml:space="preserve">               </w:t>
    </w:r>
    <w:r>
      <w:rPr>
        <w:rStyle w:val="PageNumber"/>
      </w:rPr>
      <w:tab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0:00Z</dcterms:created>
  <dc:creator>evtyuhova_g</dc:creator>
  <dc:description/>
  <cp:keywords/>
  <dc:language>en-US</dc:language>
  <cp:lastModifiedBy>evtyuhova_g</cp:lastModifiedBy>
  <cp:lastPrinted>2010-07-13T09:54:00Z</cp:lastPrinted>
  <dcterms:modified xsi:type="dcterms:W3CDTF">2010-07-16T05:30:00Z</dcterms:modified>
  <cp:revision>2</cp:revision>
  <dc:subject/>
  <dc:title>Бланк администрации</dc:title>
</cp:coreProperties>
</file>